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ЮЧЕВСКОЕ СЕЛЬ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ЮЧЕВСКОГО РАЙОНА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Ключ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отмене Решения Ключевского сельского Собрания депутатов Ключевского района от 31.10.2018 № 23 «Об утверждении состава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rFonts w:cs="Arial" w:ascii="Arial" w:hAnsi="Arial"/>
          <w:b/>
        </w:rPr>
        <w:t>административной комиссии  администрации Ключевского сельсовета Ключевского района Алтайского края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предложения Прокуратуры Ключевского района Алтайского края от 07.12.2020 г. № 02-14-2020, руководствуясь законом Алтайского края от 02.11.2020 № 79-ЗС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Ключевский сельсовет Ключевского района Алтайского края, Ключевское сельское Собрание депутатов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Решение Ключевского сельского Собрания депутатов Ключевского района от 31.10.2018 №23 «Об утверждении состава административной комиссии  администрации Ключевского сельсовета Ключевского района Алтайского края» -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 xml:space="preserve">2. </w:t>
      </w:r>
      <w:r>
        <w:rPr>
          <w:rFonts w:cs="Arial" w:ascii="Arial" w:hAnsi="Arial"/>
        </w:rPr>
        <w:t>Опубликовать настоящее решение в установленном законо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сельсовета  Ю.Н.Юрч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9:00Z</dcterms:created>
  <dc:creator>Пользователь</dc:creator>
  <dc:description/>
  <cp:keywords/>
  <dc:language>en-US</dc:language>
  <cp:lastModifiedBy>днс</cp:lastModifiedBy>
  <cp:lastPrinted>2021-03-17T08:11:00Z</cp:lastPrinted>
  <dcterms:modified xsi:type="dcterms:W3CDTF">2021-04-26T12:49:00Z</dcterms:modified>
  <cp:revision>52</cp:revision>
  <dc:subject/>
  <dc:title>ПРОЕКТ</dc:title>
</cp:coreProperties>
</file>