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Е СЕЛЬСКОЕ СОБРАНИЕ ДЕПУТАТОВ</w:t>
      </w:r>
    </w:p>
    <w:p>
      <w:pPr>
        <w:pStyle w:val="Normal"/>
        <w:rPr/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люч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Об отмене Решения Ключевского сель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Ключевского района от 12.02.2020 №76 «О должностных лицах,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олномоченных  составлять протоколы об административных правонарушениях администрации Ключевского сель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 Алтайского кра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предложения Прокуратуры Ключевского района Алтайского края от 07.12.2020 г. № 02-14-2020, руководствуясь законом Алтайского края от 02.11.2020 № 79-ЗС «О внесении изменений в закон Алтайского края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лючевский сельсовет Ключевского района Алтайского края, Ключевское сельское Собрание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ешение Ключевского сельского Собрания депутатов Ключевского района от 12.02.2020 № 76 «О должностных лицах, уполномоченных  составлять протоколы об административных правонарушениях администрации Ключевского сельсовета Ключевского района Алтайского края» -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>Опубликовать настоящее решение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Глава сельсовета    Ю.Н.Юрченко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9:00Z</dcterms:created>
  <dc:creator>Пользователь</dc:creator>
  <dc:description/>
  <cp:keywords/>
  <dc:language>en-US</dc:language>
  <cp:lastModifiedBy>днс</cp:lastModifiedBy>
  <cp:lastPrinted>2021-03-17T08:05:00Z</cp:lastPrinted>
  <dcterms:modified xsi:type="dcterms:W3CDTF">2021-04-26T12:53:00Z</dcterms:modified>
  <cp:revision>49</cp:revision>
  <dc:subject/>
  <dc:title>ПРОЕКТ</dc:title>
</cp:coreProperties>
</file>