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54038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532130</wp:posOffset>
                </wp:positionV>
                <wp:extent cx="2400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3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341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.45pt;mso-wrap-distance-left:9.05pt;mso-wrap-distance-right:42.55pt;mso-wrap-distance-top:0pt;mso-wrap-distance-bottom:0pt;margin-top:41.9pt;mso-position-vertical-relative:page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3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341"/>
                        <w:gridCol w:w="1610"/>
                      </w:tblGrid>
                      <w:tr>
                        <w:trPr/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октября 2020                                                                                  № 64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. Ключ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/>
      </w:pPr>
      <w:r>
        <w:rPr>
          <w:color w:val="000000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Ключевский сельсовет Ключевского района Алтайского кра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Ключевский сельсовет Ключевского района Алтайского края (Приложение №1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Утвердить состав комиссии по рассмотрению вопросов о призна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надежной к взысканию задолженности по платежам в бюджет муниципального образования Ключевский сельсовет Ключевского района Алтайского края (Приложение №2)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Ключевский сельсовет Ключевского района Алтайского края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Ключевского сельсовета № 66 от 09.08.201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сельсовета                                                         Е.А. Ротэрмиль</w:t>
      </w:r>
      <w:r>
        <w:br w:type="page"/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firstLine="5220"/>
        <w:rPr/>
      </w:pPr>
      <w:r>
        <w:rPr>
          <w:color w:val="000000"/>
          <w:sz w:val="28"/>
          <w:szCs w:val="28"/>
        </w:rPr>
        <w:t>Ключевского сельсовета</w:t>
      </w:r>
    </w:p>
    <w:p>
      <w:pPr>
        <w:pStyle w:val="Normal"/>
        <w:ind w:firstLine="5220"/>
        <w:rPr/>
      </w:pPr>
      <w:r>
        <w:rPr>
          <w:color w:val="000000"/>
          <w:sz w:val="28"/>
          <w:szCs w:val="28"/>
        </w:rPr>
        <w:t xml:space="preserve">Ключевского района </w:t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«07»октября 2020 г.  № 64</w:t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Ключевский сельсовет Ключе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Настоящий Порядок определяет правила и условия принятия администрацией Ключевского сельсовета решений о признании безнадежной к взысканию задолженности по платежам в бюджет муниципального образования Ключевский сельсовет </w:t>
      </w:r>
      <w:r>
        <w:rPr>
          <w:color w:val="000000"/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Ключев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Ключевского сельсовета. 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Наряду со случаями, предусмотренными п.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. 2.1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2 п. 2.1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 (в случае, указанном в подпункте 3 п. 2.1.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4 п. 2.1 Порядк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(в случае, указанном в подпункте 5 п. 2.1 Порядк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(в случае, указанном в подпункте 6 п. 2.1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указанном в подпункте 6 п. 2.1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 в случае, указанном в подпункте 7 п.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, указанном в пункте 2.2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>
          <w:color w:val="000000"/>
        </w:rPr>
      </w:pPr>
      <w:r>
        <w:rPr>
          <w:color w:val="000000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4.2. Комиссия в течение 5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б)</w:t>
      </w:r>
      <w:r>
        <w:rPr>
          <w:color w:val="000000"/>
        </w:rPr>
        <w:t xml:space="preserve"> </w:t>
      </w: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з) подписи членов Комисс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5. Проект акта подготавливается Комиссией не позднее 3 дней со дня заседания Комисс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1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Ключевского сельсовета Ключевского района  Алтайского края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«07» октября 2020 г.  № 64</w:t>
      </w:r>
    </w:p>
    <w:p>
      <w:pPr>
        <w:pStyle w:val="Style15"/>
        <w:tabs>
          <w:tab w:val="clear" w:pos="708"/>
          <w:tab w:val="left" w:pos="9356" w:leader="none"/>
        </w:tabs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ководитель администратора доходов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20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по платежам в бюджет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овет Ключевского района Алтай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лательщика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Ключевский сельсовет Ключевского района Алтайского края, утвержденным постановлением администрации Ключевского сельсовета № _____от ____________________, Комиссия по принятию решений о признании безнадежной к взысканию задолженности по платежам в бюджет муниципального образования Ключевский сельсовет Ключевского района Алтайского края, решила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1.Признать безнадежной к взысканию задолженность по платежам в бюджет 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71"/>
        <w:gridCol w:w="2267"/>
        <w:gridCol w:w="1259"/>
        <w:gridCol w:w="846"/>
        <w:gridCol w:w="1150"/>
      </w:tblGrid>
      <w:tr>
        <w:trPr>
          <w:trHeight w:val="36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ода доход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2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Ключевского сельсовета Ключевского района  Алтайского края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«07» октября 2020 г.  № 64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инятию решений о признании безнадежной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 взысканию задолженности по платежам в бюдже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муниципального образования Ключевский сельсов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тэрмиль Евгений Александрович,</w:t>
        <w:tab/>
        <w:tab/>
        <w:tab/>
      </w:r>
      <w:r>
        <w:rPr>
          <w:sz w:val="28"/>
          <w:szCs w:val="28"/>
        </w:rPr>
        <w:t>- председатель комиссии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лючевского сельсовета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нов Владимир Александрович,</w:t>
        <w:tab/>
        <w:tab/>
        <w:tab/>
      </w:r>
      <w:r>
        <w:rPr>
          <w:sz w:val="28"/>
          <w:szCs w:val="28"/>
        </w:rPr>
        <w:t>- секретарь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екина Лариса Николаевна,</w:t>
        <w:tab/>
        <w:tab/>
        <w:tab/>
        <w:tab/>
      </w:r>
      <w:r>
        <w:rPr>
          <w:sz w:val="28"/>
          <w:szCs w:val="28"/>
        </w:rPr>
        <w:t>- член комиссии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/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лючевского сельсовета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енко Мария Петровна,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и Ключевского сельсовета</w:t>
        <w:tab/>
        <w:tab/>
        <w:tab/>
        <w:t>- член комиссии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3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Ключевского сельсовета Ключевского района  Алтайского края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«07» октября 2020 г.  № 6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униципального образования Ключевский сельсов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ского района Алтайского края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Ключевский сельсовет Ключевского района Алтайского края (далее – Комиссия)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Комиссия в своей деятельности руководствуется </w:t>
      </w:r>
      <w:hyperlink r:id="rId1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Ключевский сельсовет Ключевского района Алтайского края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Основные функции Комисс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.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Оценка обоснованности признания безнадежной к взысканию задолженности</w:t>
      </w:r>
      <w:r>
        <w:rPr>
          <w:spacing w:val="-1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Права Комисс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имеет право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Запрашивать информацию по вопросам, относящимся к компетенции комисси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659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4.2.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4.3.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4.4.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tabs>
          <w:tab w:val="clear" w:pos="708"/>
          <w:tab w:val="left" w:pos="618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4.5.Решение Комиссии подписывается всеми членами </w:t>
      </w:r>
      <w:r>
        <w:rPr>
          <w:spacing w:val="-1"/>
          <w:sz w:val="28"/>
          <w:szCs w:val="28"/>
        </w:rPr>
        <w:t xml:space="preserve">Комиссии, </w:t>
      </w:r>
      <w:r>
        <w:rPr>
          <w:sz w:val="28"/>
          <w:szCs w:val="28"/>
        </w:rPr>
        <w:t>присутствовавшими на ее заседании, и утверждается руководителем администратора доходов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4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Ключевского сельсовета Ключевского района  Алтайского края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07» октября 2020 г.  № 6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  <w:sz w:val="28"/>
          <w:szCs w:val="28"/>
        </w:rPr>
        <w:t>Дата</w:t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5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Ключевского сельсовета Ключевского района  Алтайского края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«07» октября  2020 г.  № 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Дата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6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Ключевского сельсовета Ключевского района  Алтайского края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«07» октября 2020 г.  № 6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Дат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F5185B6EAD3CD94771DD18A7305F9388D2077283B1E519A1F43AC751CC2C0ED377675B21AFB51A14F01AD672C7459114812BA884DF289W2e2J" TargetMode="External"/><Relationship Id="rId3" Type="http://schemas.openxmlformats.org/officeDocument/2006/relationships/hyperlink" Target="consultantplus://offline/ref=14EF5185B6EAD3CD94771DD18A7305F9388D2077283B1E519A1F43AC751CC2C0FF372E79B01EEC55A05A57FC21W7e9J" TargetMode="External"/><Relationship Id="rId4" Type="http://schemas.openxmlformats.org/officeDocument/2006/relationships/hyperlink" Target="consultantplus://offline/ref=14EF5185B6EAD3CD94771DD18A7305F9388D2C7A2B371E519A1F43AC751CC2C0ED377675B21BF151A04F01AD672C7459114812BA884DF289W2e2J" TargetMode="External"/><Relationship Id="rId5" Type="http://schemas.openxmlformats.org/officeDocument/2006/relationships/hyperlink" Target="consultantplus://offline/ref=14EF5185B6EAD3CD94771DD18A7305F9388D2C7A2B371E519A1F43AC751CC2C0ED377675B21BF151A14F01AD672C7459114812BA884DF289W2e2J" TargetMode="External"/><Relationship Id="rId6" Type="http://schemas.openxmlformats.org/officeDocument/2006/relationships/hyperlink" Target="consultantplus://offline/ref=14EF5185B6EAD3CD94771DD18A7305F9388D2077283B1E519A1F43AC751CC2C0ED377671B119F05EFC1511A92E7B7C45145E0CB0964DWFe2J" TargetMode="External"/><Relationship Id="rId7" Type="http://schemas.openxmlformats.org/officeDocument/2006/relationships/hyperlink" Target="consultantplus://offline/ref=14EF5185B6EAD3CD94771DD18A7305F9388D2C7A2B371E519A1F43AC751CC2C0ED377675B21BF151A04F01AD672C7459114812BA884DF289W2e2J" TargetMode="External"/><Relationship Id="rId8" Type="http://schemas.openxmlformats.org/officeDocument/2006/relationships/hyperlink" Target="consultantplus://offline/ref=14EF5185B6EAD3CD94771DD18A7305F9388D2C7A2B371E519A1F43AC751CC2C0ED377675B21BF151A14F01AD672C7459114812BA884DF289W2e2J" TargetMode="External"/><Relationship Id="rId9" Type="http://schemas.openxmlformats.org/officeDocument/2006/relationships/hyperlink" Target="consultantplus://offline/ref=14EF5185B6EAD3CD94771DD18A7305F9388D2F7E2E351E519A1F43AC751CC2C0FF372E79B01EEC55A05A57FC21W7e9J" TargetMode="External"/><Relationship Id="rId10" Type="http://schemas.openxmlformats.org/officeDocument/2006/relationships/hyperlink" Target="consultantplus://offline/ref=31B40CC5DE46E1DC542B67728CC618E1A832D7C147DAE1CFCA23A7C1ADDB712515BDAC5ED0BAEBB72887E08E5C869DB07793952B2DA972f1J" TargetMode="External"/><Relationship Id="rId11" Type="http://schemas.openxmlformats.org/officeDocument/2006/relationships/hyperlink" Target="consultantplus://offline/ref=E1A296588FED5AF669EF87A76E44B254C938988618AC84D0480AE6D1881FB00F0AE926873E7C294D40A1A70A8CAF1836AF787B4BD6DDB50FDE68J" TargetMode="External"/><Relationship Id="rId12" Type="http://schemas.openxmlformats.org/officeDocument/2006/relationships/hyperlink" Target="consultantplus://offline/ref=E1A296588FED5AF669EF87A76E44B254C938988618AC84D0480AE6D1881FB00F0AE926873E7C294D41A1A70A8CAF1836AF787B4BD6DDB50FDE68J" TargetMode="External"/><Relationship Id="rId13" Type="http://schemas.openxmlformats.org/officeDocument/2006/relationships/hyperlink" Target="http://www.bestpravo.ru/federalnoje/gn-pravila/d6a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6:00Z</dcterms:created>
  <dc:creator>Пользователь</dc:creator>
  <dc:description/>
  <cp:keywords/>
  <dc:language>en-US</dc:language>
  <cp:lastModifiedBy>Волебник</cp:lastModifiedBy>
  <cp:lastPrinted>2020-10-08T11:58:00Z</cp:lastPrinted>
  <dcterms:modified xsi:type="dcterms:W3CDTF">2020-10-08T09:11:00Z</dcterms:modified>
  <cp:revision>6</cp:revision>
  <dc:subject/>
  <dc:title/>
</cp:coreProperties>
</file>