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Администрация Ключевского сельсовета</w:t>
      </w:r>
    </w:p>
    <w:p>
      <w:pPr>
        <w:pStyle w:val="Style19"/>
        <w:jc w:val="center"/>
        <w:rPr/>
      </w:pPr>
      <w:r>
        <w:rPr/>
        <w:t>Ключевского района Алтайского края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rPr/>
      </w:pPr>
      <w:r>
        <w:rPr/>
      </w:r>
    </w:p>
    <w:p>
      <w:pPr>
        <w:pStyle w:val="Style19"/>
        <w:rPr>
          <w:bCs/>
        </w:rPr>
      </w:pPr>
      <w:r>
        <w:rPr>
          <w:bCs/>
        </w:rPr>
        <w:t>07 апреля  2020 г.                                                                                          №  25/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Об утверждении          Положения о порядке  внедрения системы мониторинга исполнения должностных                обязанност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муниципальными служащими администрации Ключевского сельсовета, подверженными риску коррупционных проявлений, и устранению таких рисков 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уководствуясь Методическими рекомендациями по проведению оценки коррупционных рисков, возникающих при реализации функций, утвержденные Минтрудом России от 25.12.2014 №18-0/10/В-8980, в целях выявления коррупционных рисков,</w:t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СТАНОВЛЯЮ: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1. Утвердить  Положение о порядке  внедрения системы мониторинга исполнения должностных обязанностей муниципальными служащими администрации Ключевского сельсовета Ключевского района Алтайского края, подверженными риску коррупционных проявлений, и устранению таких рисков  (приложению)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2. Назначить ответственным лицом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 главу администрации сельсовета – Ротэрмиль Евгения Александрович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3. Настоящее постановление обнародовать в установленном законом порядке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4.  Контроль за выполнением постановления оставляю за собой.</w:t>
      </w:r>
    </w:p>
    <w:p>
      <w:pPr>
        <w:pStyle w:val="Style1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Глава администрации </w:t>
      </w:r>
    </w:p>
    <w:p>
      <w:pPr>
        <w:pStyle w:val="Style31"/>
        <w:widowControl/>
        <w:ind w:right="24" w:hanging="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Ключевского </w:t>
      </w:r>
      <w:r>
        <w:rPr>
          <w:sz w:val="28"/>
          <w:szCs w:val="28"/>
        </w:rPr>
        <w:t>сельсовета</w:t>
        <w:tab/>
        <w:tab/>
        <w:tab/>
        <w:tab/>
        <w:t xml:space="preserve">                         Е.А. Ротэрмил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Ключевского сельсовета</w:t>
      </w:r>
    </w:p>
    <w:p>
      <w:pPr>
        <w:pStyle w:val="Normal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от 07.04.2020 № 25/1</w:t>
      </w:r>
    </w:p>
    <w:p>
      <w:pPr>
        <w:pStyle w:val="Normal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порядке  внедрения системы мониторинга исполнения должностных обязанностей муниципальными служащими администрации Ключевского сельсовета Ключевского района Алтайского края, подверженными риску коррупционных проявлений,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и устранению таких рисков</w:t>
      </w:r>
    </w:p>
    <w:p>
      <w:pPr>
        <w:pStyle w:val="Normal"/>
        <w:spacing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Cs w:val="28"/>
        </w:rPr>
        <w:t>Раздел 1. Общие положения</w:t>
      </w:r>
    </w:p>
    <w:p>
      <w:pPr>
        <w:pStyle w:val="Normal"/>
        <w:spacing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 порядке  внедрения системы мониторинга исполнения должностных обязанностей муниципальными служащими администрации Ключевского сельсовета Ключевского района Алтайского края (далее – администрации сельсовета), подверженными риску коррупционных проявлений, и устранению таких рисков  (далее – положение) разработано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целях выявления коррупционных рисков, руководствуясь Указом Президента Российской Федерации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а) и несовершеннолетних детей»,  Методическими рекомендациями по проведению оценки коррупционных рисков, возникающих при реализации функций, утвержденные Минтрудом России от 25.12.2014 №18-0/10/В-898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Алгоритм мониторинга исполнения должностных обязанностей муниципальными служащими администрации сельсовета, подверженными риску коррупционных проявлений, 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 устранения таких рисков</w:t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1. Разработка должностных инструкций муниципальных служащих.</w:t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5.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spacing w:before="0" w:after="0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3. Методика мониторинга исполнения должностных обязанностей муниципальными служащими администрации сельсовета, подверженными риску коррупционных проявлений, 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 устранения таких рисков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ind w:right="-1" w:firstLine="851"/>
        <w:rPr/>
      </w:pPr>
      <w:r>
        <w:rPr>
          <w:rFonts w:cs="Times New Roman"/>
          <w:szCs w:val="28"/>
        </w:rPr>
        <w:t>Мониторинг исполнения должностных обязанностей муниципальными служащими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администрации сельсовета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>Основными задачами мониторинга являются:</w:t>
      </w:r>
    </w:p>
    <w:p>
      <w:pPr>
        <w:pStyle w:val="Normal"/>
        <w:spacing w:before="0" w:after="0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spacing w:before="0" w:after="0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before="0" w:after="0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before="0" w:after="0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spacing w:before="0" w:after="0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Проведение мониторинга охватывает следующие направления: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spacing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сбор информации о деятельности муниципального служащего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spacing w:before="0" w:after="0"/>
        <w:ind w:firstLine="851"/>
        <w:rPr>
          <w:rFonts w:cs="Times New Roman"/>
          <w:b/>
          <w:b/>
          <w:szCs w:val="28"/>
        </w:rPr>
      </w:pPr>
      <w:r>
        <w:rPr>
          <w:rStyle w:val="StrongEmphasis"/>
          <w:rFonts w:cs="Times New Roman"/>
          <w:b w:val="false"/>
          <w:szCs w:val="28"/>
        </w:rPr>
        <w:t>К примерному перечню таких обстоятельств относятся: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искажение содержания итоговых документов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spacing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spacing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spacing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spacing w:before="0" w:after="0"/>
        <w:ind w:firstLine="851"/>
        <w:rPr/>
      </w:pPr>
      <w:r>
        <w:rPr>
          <w:rFonts w:cs="Times New Roman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rFonts w:cs="Times New Roman"/>
          <w:color w:val="000000"/>
          <w:szCs w:val="28"/>
        </w:rPr>
        <w:t>.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7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7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7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 4. Перечень должностей муниципальной службы, подверженных риску коррупционных проявлений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) осуществление контрольных и надзорных мероприятий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5) управление муниципальным имуществом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7) хранение и распределение материально-технических ресурсов.</w:t>
      </w:r>
    </w:p>
    <w:p>
      <w:pPr>
        <w:pStyle w:val="Normal"/>
        <w:spacing w:before="0" w:after="2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Calibri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Calibri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spacing w:before="0" w:after="0"/>
      <w:jc w:val="center"/>
    </w:pPr>
    <w:rPr>
      <w:rFonts w:eastAsia="Times New Roman" w:cs="Times New Roman"/>
      <w:b/>
      <w:smallCaps/>
      <w:szCs w:val="20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before="0" w:after="0"/>
      <w:jc w:val="center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3:00Z</dcterms:created>
  <dc:creator>USER</dc:creator>
  <dc:description/>
  <cp:keywords/>
  <dc:language>en-US</dc:language>
  <cp:lastModifiedBy>Волебник</cp:lastModifiedBy>
  <cp:lastPrinted>2020-04-28T15:52:00Z</cp:lastPrinted>
  <dcterms:modified xsi:type="dcterms:W3CDTF">2020-06-29T04:53:00Z</dcterms:modified>
  <cp:revision>17</cp:revision>
  <dc:subject/>
  <dc:title/>
</cp:coreProperties>
</file>