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23_»  марта  2020 г.                                                                                          №  1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Ключи</w:t>
      </w:r>
      <w:r>
        <w:rPr>
          <w:bCs/>
          <w:sz w:val="28"/>
          <w:szCs w:val="28"/>
        </w:rPr>
        <w:t xml:space="preserve">                        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создании патрульных и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color w:val="000000"/>
          <w:spacing w:val="-10"/>
          <w:sz w:val="28"/>
          <w:szCs w:val="28"/>
        </w:rPr>
        <w:t xml:space="preserve">на </w:t>
      </w:r>
      <w:r>
        <w:rPr>
          <w:color w:val="000000"/>
          <w:spacing w:val="-9"/>
          <w:sz w:val="28"/>
          <w:szCs w:val="28"/>
        </w:rPr>
        <w:t>территории</w:t>
      </w:r>
      <w:r>
        <w:rPr>
          <w:color w:val="000000"/>
          <w:spacing w:val="-9"/>
          <w:sz w:val="30"/>
          <w:szCs w:val="30"/>
        </w:rPr>
        <w:t xml:space="preserve"> </w:t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отокола заседания комиссии по предупреждению и ликвидации чрезвычайных ситуаций и обеспечению пожарной безопасности администрации Ключевского района Алтайского края от 06.03.2020 года № 5, постановления администрации Ключевского района от 19.03.2020 года № 83 «</w:t>
      </w: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0 года»</w:t>
      </w:r>
      <w:r>
        <w:rPr>
          <w:sz w:val="28"/>
          <w:szCs w:val="28"/>
        </w:rPr>
        <w:t xml:space="preserve">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едупреждению чрезвычайных ситуаций в весеннее - летний пожароопасный период 2020 года на территории Ключевского сельсовета, руководствуясь Федеральным законом от 21 декабря 1994 года № 68 - 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патрульных и патрульно-маневренных групп Ключевск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нформационного обмена и взаимодействие с оперативным служб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ение выезда в районы термоточек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а администрации </w:t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лючевского </w:t>
      </w:r>
      <w:r>
        <w:rPr>
          <w:sz w:val="28"/>
          <w:szCs w:val="28"/>
        </w:rPr>
        <w:t>сельсовета</w:t>
        <w:tab/>
        <w:tab/>
        <w:tab/>
        <w:tab/>
        <w:tab/>
        <w:t xml:space="preserve">                        Е.А. Ротэрмиль</w:t>
      </w:r>
      <w:r>
        <w:br w:type="page"/>
      </w:r>
    </w:p>
    <w:p>
      <w:pPr>
        <w:pStyle w:val="Style31"/>
        <w:widowControl/>
        <w:ind w:right="24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1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Ключе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_18_ от «_23_» __марта__ 2020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ых  групп </w:t>
      </w:r>
      <w:r>
        <w:rPr>
          <w:spacing w:val="-11"/>
          <w:sz w:val="28"/>
          <w:szCs w:val="28"/>
        </w:rPr>
        <w:t>Ключев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47"/>
        <w:gridCol w:w="2456"/>
        <w:gridCol w:w="24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лючев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эрмиль Евгений Александр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798-64-73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Ключ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лючев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эрмиль Евгений Александр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798-64-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дминистрации Ключев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Нина Виктор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26-30-35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Платов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Пла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Ирина Александр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531-26-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/>
              <w:t>Губарев Роман Александр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Нововознесен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Нововознесен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шев Николай Борис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986-26-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Юрий Александр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2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Ключе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№ </w:t>
      </w:r>
      <w:r>
        <w:rPr>
          <w:color w:val="000000"/>
          <w:spacing w:val="-16"/>
        </w:rPr>
        <w:t>_18_ от «_23_» __марта__ 2020 года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>Патрульно – маневренной  группы  Ключев</w:t>
      </w:r>
      <w:r>
        <w:rPr>
          <w:spacing w:val="-11"/>
          <w:sz w:val="28"/>
          <w:szCs w:val="28"/>
        </w:rPr>
        <w:t>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лючев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эрмиль Евген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2-798-64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Ключев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кин Николай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61-25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дминистрации Ключев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 Мария Пет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49-16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дминистрации Ключев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ова Анна Анатол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718-66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администрации Ключев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 Владимир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234-91-7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Ключе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_18_ от «_23_» __марта__ 2020 года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6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340"/>
        <w:gridCol w:w="2340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ичество (ед, </w:t>
            </w:r>
            <w:r>
              <w:rPr>
                <w:color w:val="000000"/>
                <w:spacing w:val="-10"/>
              </w:rPr>
              <w:t>принадле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Автомобиль ГАЗ</w:t>
            </w:r>
            <w:r>
              <w:rPr>
                <w:bCs/>
                <w:color w:val="000000"/>
                <w:spacing w:val="-12"/>
              </w:rPr>
              <w:t>-31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нсовый инструмент (лопаты, топор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мкость для воды (канист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 по 50 ли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 ОП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</w:tbl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4:00Z</dcterms:created>
  <dc:creator>1</dc:creator>
  <dc:description/>
  <cp:keywords/>
  <dc:language>en-US</dc:language>
  <cp:lastModifiedBy>Волебник</cp:lastModifiedBy>
  <cp:lastPrinted>2020-03-23T10:18:00Z</cp:lastPrinted>
  <dcterms:modified xsi:type="dcterms:W3CDTF">2020-03-23T05:04:00Z</dcterms:modified>
  <cp:revision>19</cp:revision>
  <dc:subject/>
  <dc:title>Администрация </dc:title>
</cp:coreProperties>
</file>