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дьмая сессия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12» феврал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юч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39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Ключевского сельского Собрания депутатов Ключевского района от 31.08.2016 № 54 «Об утверждении положения о порядке осуществления муниципального жилищного контроля на территории муниципального образования «Ключевский сельсовет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 основании протеста Прокуратуры Ключевского района Алтайского края на решение Ключевского сельского Собрания депутатов Ключевского района от 31.08.2016 № 54 «Об утверждении положения о порядке осуществления муниципального жилищного контроля на территории муниципального образования «Ключевский сельсовет»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лючевский сельсовет Ключе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Решение Ключевского </w:t>
      </w:r>
      <w:r>
        <w:rPr>
          <w:rFonts w:cs="Arial"/>
          <w:sz w:val="28"/>
          <w:szCs w:val="28"/>
        </w:rPr>
        <w:t>сельского Собрания депутатов Ключевского района от 31.08.2016 № 54 «Об утверждении положения о порядке осуществления муниципального жилищного контроля на территории муниципального образования «Ключевский сельсовет» - признать утратившим силу.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установленном законом поряд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мандатную комисс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В. Колт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6:00Z</dcterms:created>
  <dc:creator>Пользователь</dc:creator>
  <dc:description/>
  <dc:language>en-US</dc:language>
  <cp:lastModifiedBy>Присекина</cp:lastModifiedBy>
  <cp:lastPrinted>2020-02-10T14:20:00Z</cp:lastPrinted>
  <dcterms:modified xsi:type="dcterms:W3CDTF">2020-02-10T07:26:00Z</dcterms:modified>
  <cp:revision>2</cp:revision>
  <dc:subject/>
  <dc:title>ПРОЕКТ</dc:title>
</cp:coreProperties>
</file>