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ая сессия третьего созы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» декабря 2019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юч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естра муниципальных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овета Ключ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№ 131-ФЗ от 06.10.2003 г. «Об общих принципах организации местного самоуправления в  Российской Федерации»,  Федерального закона № 25-ФЗ от 02.03.2007 г. «О муниципальной службе в Российской Федерации», Закона Алтайского края от 07.12.2007 г. № 134-ЗС «О муниципальной службе в Алтайском крае»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Утвердить структуру администрации муниципального образования Ключевского сельсовета Ключевского района Алтайского края (Приложение №1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Утвердить реестр муниципальных должностей муниципальной службы администрации муниципального образования Ключевского сельсовета Ключевского района Алтайского края (Приложение № 2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ризнать утратившим силу Решение Ключевского сельского собрания депутатов от 01.10.2019 г. № 55 «Об утверждении структуры администрации и реестра муниципальных должностей муниципальной службы администрации Ключевского сельсовета Ключевского района Алтайского края»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, согласно Устава Муниципального образования Ключевского сельсов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ю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Юр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Решению Ключевского сельского Собрания депутатов от 25 декабря 2019 г. № 6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 муниципальной служ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и, осуществляющие обеспечение деятельности администрации Ключев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лав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Плат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Нововознес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и, осуществляющие техническое обслуживание администрации Ключев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и, не относящиеся к муниципальным служащим муниципальной службы, осуществляющие полномочия РФ по первичному воинскому учету инспек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Приложение № 2 к Решению Ключевского сельского Собрания депутатов от 25 декабря 2019 г. № 6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3pt1pt">
    <w:name w:val="Основной текст + 13 pt;Интервал -1 pt"/>
    <w:basedOn w:val="Style15"/>
    <w:qFormat/>
    <w:rPr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0:00Z</dcterms:created>
  <dc:creator>Пользователь</dc:creator>
  <dc:description/>
  <dc:language>en-US</dc:language>
  <cp:lastModifiedBy>Присекина</cp:lastModifiedBy>
  <cp:lastPrinted>2019-12-24T11:56:00Z</cp:lastPrinted>
  <dcterms:modified xsi:type="dcterms:W3CDTF">2019-12-24T05:20:00Z</dcterms:modified>
  <cp:revision>2</cp:revision>
  <dc:subject/>
  <dc:title>ПРОЕКТ</dc:title>
</cp:coreProperties>
</file>