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06070</wp:posOffset>
            </wp:positionV>
            <wp:extent cx="62865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очередная сессия третье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28» октября 2019г                                                                                  с.Ключи      №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ведении земельного нало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15.04.2019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м вторую Налогового кодекса Российской Федерации и отдельные законодательные акты Российской Федерации о налогах и сборах» и от 29.09.2019 №325-ФЗ» О внесении в части первую и вторую Налогового кодекса Российской Федерации», Уставом муниципального образования Ключевский сельсовет Ключевского район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Ключевского сельского Собрания депу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9.11.2017г. № 107/2  «О введении земельного налога на территории муниципального образования Ключевский сельсовет Ключевского района Алтай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становить и ввести в действие земельный налог, обязательный к уплате на территории муниципального образования Ключевский сельсовет Ключевского района Алтайского кр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логовые ставки земельного налога установить в следующих размерах от кадастровой стоимости земельных участков, признанных объектом налогообложения в соответствии с Налоговым кодексом Российской Фед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0,3 процента в отношении земельных участ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 ФЗ «О проведении гражданами садоводства и огородничества для собственных нужд и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 Порядок уплаты земельного налога  организациями и физическими лицами устанавливается пунктом 1 статьи 397 Налогов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Освободить от уплаты земельного налога ветеранов и инвалидов Великой Отечественной вой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огоплательщики, имеющие право на налоговые льготы, в том числе в виде уменьшения налоговой базы на не облагаемую налогом сумму, представляют в налоговый орган по своему выбору заявление о предоставлении  налоговой льготы, а также вправе предоставить документы, подтверждающие право налогоплательщика на налоговую льго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тказа в предоставлении налоговой льготы является неполучение налоговым органом сведений (документов), подтверждающих право налогоплательщика на налоговую льготу, в порядке, предусмотренном пунктом 10 статьи 396 Налогов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. Контроль за исполнением настоящего решения возложить на постоянную комиссии по экономике и бюджету А.А. Бараба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Настоящее решение вступает в силу с 01 января 2020г., но не ранее, чем по истечении одного месяца со дня его официального опубликования в районной газете «Степной маяк» и на официальном сайте Администрации Ключевск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Ю.Н. Юрченко</w:t>
      </w: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3:00Z</dcterms:created>
  <dc:creator>USER</dc:creator>
  <dc:description/>
  <cp:keywords/>
  <dc:language>en-US</dc:language>
  <cp:lastModifiedBy>Василенко</cp:lastModifiedBy>
  <cp:lastPrinted>2019-10-29T15:55:00Z</cp:lastPrinted>
  <dcterms:modified xsi:type="dcterms:W3CDTF">2019-10-29T08:56:00Z</dcterms:modified>
  <cp:revision>17</cp:revision>
  <dc:subject/>
  <dc:title>Российская Федерация</dc:title>
</cp:coreProperties>
</file>