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очередная сессия третье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сентября 2019г                                                                                с.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, ставок налог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главой 32 Налогового кодекса Российской Федерации (далее – Налогового кодекса), Федеральным законом от 6 октября 2003 года № 131-ФЗ «Об общих принципах организации местного самоуправлении в Российской Федерации», законом Алтайского края от 13 декабря 2018 года «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руководствуясь частью 3 статьи 22 Устава муниципального образования  Ключевский сельсовет Ключевского района Алтайского кра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0 года на территории муниципального образования  Ключевский сельсовет Ключевского района Алтайского края налог на имущество физических лиц (далее – налог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налоговые ставки в следующих размерах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завершенного строительства в случае, если проектируем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абзаце втором 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процента в отношении прочих объектов налогообложе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Степной маяк» и на официальном сайте Администрации Ключевского района в информационно-телекоммуникационной сети Интерн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решение Ключевского сельского собрания депутатов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ноября 2014 года № 206 «О ставках налога на имущество физических лиц на территории муниципального образования Ключевский сельсовет Ключевского района Алтайского края»,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 февраля 2015 года №219 № «О внесении изменений в решение от 24.11.2014 №206 «О ставках налога на имущество физических лиц на территории муниципального образования Ключевский сельсовет Ключевского района Алтайского края»,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2 декабря 2015 года №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от 24.11.2014 №206 «О ставках налога на имущество физических лиц на территории муниципального образования Ключевский сельсовет Ключевского района Алтайского края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экономике и бюджету  А.А. Барабаш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Ю.Н. Юрченко</w:t>
      </w:r>
      <w:r>
        <w:rPr/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3:00Z</dcterms:created>
  <dc:creator>USER</dc:creator>
  <dc:description/>
  <cp:keywords/>
  <dc:language>en-US</dc:language>
  <cp:lastModifiedBy>Присекина</cp:lastModifiedBy>
  <cp:lastPrinted>2019-11-22T11:36:00Z</cp:lastPrinted>
  <dcterms:modified xsi:type="dcterms:W3CDTF">2019-11-22T05:01:00Z</dcterms:modified>
  <cp:revision>64</cp:revision>
  <dc:subject/>
  <dc:title>Российская Федерация</dc:title>
</cp:coreProperties>
</file>