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443865</wp:posOffset>
            </wp:positionV>
            <wp:extent cx="62865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е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26» декабря 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Клю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Ключевского сельского Собрание депутатов от 16.10.2017 г. № 106 «Об утверждении Положения об административной комиссии при администрации Ключевского сельсовета Ключе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 основании Кодекса Российской Федерации об административных правонарушениях, закона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а Алтайского края от 10.07.2002 № 46-ЗС «Об административной ответственности за совершение правонарушений на территории Алтайского края», Ключевское сельское Собрание депутатов</w:t>
      </w:r>
    </w:p>
    <w:p>
      <w:pPr>
        <w:pStyle w:val="22"/>
        <w:shd w:fill="auto" w:val="clear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0" w:name="bookmark3"/>
      <w:bookmarkStart w:id="1" w:name="bookmark3"/>
    </w:p>
    <w:p>
      <w:pPr>
        <w:pStyle w:val="22"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2" w:name="bookmark3"/>
      <w:r>
        <w:rPr>
          <w:rFonts w:cs="Times New Roman" w:ascii="Times New Roman" w:hAnsi="Times New Roman"/>
          <w:color w:val="000000"/>
          <w:lang w:eastAsia="ru-RU" w:bidi="ru-RU"/>
        </w:rPr>
        <w:t>РЕШИЛО:</w:t>
      </w:r>
      <w:bookmarkEnd w:id="2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Ключевского сельского Собрание депутатов от 16.10.2017 г. № 106 «Об утверждении Положения об административной комиссии при администрации Ключевского сельсовета Ключевского района»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Изложить п.3 раздела 1 Решения Ключевского сельского Собрания депутатов «Об утверждении Положения об административной комиссии при администрации Ключевского сельсовета Ключевского района» в следующей редакции:</w:t>
      </w:r>
    </w:p>
    <w:p>
      <w:pPr>
        <w:pStyle w:val="23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0"/>
        </w:rPr>
        <w:t>Административная комиссия образуется сроком на 5 лет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Изложить п.1 раздела 1 Решения Ключевского сельского Собрания депутатов «Об утверждении Положения об административной комиссии при администрации Ключевского сельсовета Ключевского района» в следующей редакции:</w:t>
      </w:r>
    </w:p>
    <w:p>
      <w:pPr>
        <w:pStyle w:val="23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0"/>
        </w:rPr>
        <w:t xml:space="preserve">Административная комиссия при администрации Ключевского сельсовета (далее административная комиссия в соответствующем числе и падеже) является коллегиальным органом административной юрисдикции и образуется решением Собрания депутатов Ключевского сельсовета </w:t>
      </w:r>
      <w:r>
        <w:rPr>
          <w:sz w:val="28"/>
          <w:szCs w:val="28"/>
        </w:rPr>
        <w:t>в составе председателя, заместителя председателя, ответственного секретаря и не менее 4 (четырех) членов административной комисс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лючить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I. Порядок рассмотрения административной комиссией дел об административных правонарушениях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Обнародовать данное решение в установленном порядке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Контроль за исполнением настоящего решения возложить на постоянную комиссию по благоустройству и социальным вопросам (Супоня В.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Н. Ю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17" w:before="480" w:after="0"/>
      <w:jc w:val="center"/>
      <w:outlineLvl w:val="1"/>
    </w:pPr>
    <w:rPr>
      <w:rFonts w:ascii="Arial" w:hAnsi="Arial" w:eastAsia="Arial" w:cs="Arial"/>
      <w:b/>
      <w:bCs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960"/>
      <w:jc w:val="both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7:00Z</dcterms:created>
  <dc:creator>Волебник</dc:creator>
  <dc:description/>
  <dc:language>en-US</dc:language>
  <cp:lastModifiedBy>Присекина</cp:lastModifiedBy>
  <cp:lastPrinted>2018-12-24T15:31:00Z</cp:lastPrinted>
  <dcterms:modified xsi:type="dcterms:W3CDTF">2018-12-24T08:37:00Z</dcterms:modified>
  <cp:revision>2</cp:revision>
  <dc:subject/>
  <dc:title/>
</cp:coreProperties>
</file>