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ское сельское 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ья сессия третье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15» ноября </w:t>
      </w:r>
      <w:r>
        <w:rPr>
          <w:rFonts w:cs="Times New Roman" w:ascii="Times New Roman" w:hAnsi="Times New Roman"/>
          <w:b/>
          <w:sz w:val="28"/>
          <w:szCs w:val="28"/>
        </w:rPr>
        <w:t>2018 г.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29/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контрольно-счетному орг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      района      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 органа 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го финансового контрол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4 Бюджетного кодекса Российской Федерации, статьей 15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131-ФЗ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ей 37</w:t>
      </w:r>
      <w:r>
        <w:rPr>
          <w:rFonts w:cs="Times New Roman" w:ascii="Times New Roman" w:hAnsi="Times New Roman"/>
          <w:sz w:val="28"/>
          <w:szCs w:val="28"/>
        </w:rPr>
        <w:t xml:space="preserve"> Устава поселения, представительный орган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полномочия контрольно-счетного  органа   поселения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ю внешнего муниципального финансового контроля контрольно-счетному органу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Заключить с представительным органом муниципального района Соглашение о передаче контрольно-счетному органу муниципального района 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 постоянную комиссию </w:t>
      </w:r>
      <w:r>
        <w:rPr>
          <w:rFonts w:cs="Times New Roman" w:ascii="Times New Roman" w:hAnsi="Times New Roman"/>
          <w:b/>
          <w:i/>
          <w:sz w:val="28"/>
          <w:szCs w:val="28"/>
        </w:rPr>
        <w:t>по экономике и бюджету Ключевского сельского Собрания депутатов (Н.Г.Жихарева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Опубликовать настоящее решение на информационном стенде и на официальном сайте Администрации Ключевского сельсовета Ключевского района Алтайского края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Ю.Н.Юрченко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5e7e5f0-21b3-44d9-b353-9b7428f41d6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3:00Z</dcterms:created>
  <dc:creator>UralSOFT</dc:creator>
  <dc:description/>
  <dc:language>en-US</dc:language>
  <cp:lastModifiedBy>Присекина</cp:lastModifiedBy>
  <cp:lastPrinted>2018-11-30T09:47:00Z</cp:lastPrinted>
  <dcterms:modified xsi:type="dcterms:W3CDTF">2018-12-25T05:33:00Z</dcterms:modified>
  <cp:revision>2</cp:revision>
  <dc:subject/>
  <dc:title/>
</cp:coreProperties>
</file>