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0045" distB="18034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1760</wp:posOffset>
            </wp:positionV>
            <wp:extent cx="601345" cy="7353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9685</wp:posOffset>
            </wp:positionV>
            <wp:extent cx="628650" cy="8737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shd w:fill="FFFFFF" w:val="clear"/>
        <w:spacing w:before="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ая сессия второго созыва</w:t>
      </w:r>
    </w:p>
    <w:p>
      <w:pPr>
        <w:pStyle w:val="Normal"/>
        <w:shd w:fill="FFFFFF" w:val="clear"/>
        <w:spacing w:lineRule="exact" w:line="317"/>
        <w:ind w:lef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72"/>
          <w:sz w:val="32"/>
          <w:szCs w:val="32"/>
        </w:rPr>
      </w:pPr>
      <w:r>
        <w:rPr>
          <w:b/>
          <w:spacing w:val="72"/>
          <w:sz w:val="32"/>
          <w:szCs w:val="32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2"/>
      </w:tblGrid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31» июля 2018 г.</w:t>
            </w:r>
            <w:r>
              <w:rPr>
                <w:i/>
                <w:iCs/>
                <w:sz w:val="28"/>
                <w:szCs w:val="28"/>
              </w:rPr>
              <w:tab/>
              <w:tab/>
              <w:t xml:space="preserve">        </w:t>
            </w:r>
            <w:r>
              <w:rPr>
                <w:sz w:val="28"/>
                <w:szCs w:val="28"/>
              </w:rPr>
              <w:t>с. Ключ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люч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6" w:leader="none"/>
          <w:tab w:val="left" w:pos="5812" w:leader="none"/>
          <w:tab w:val="left" w:pos="5954" w:leader="none"/>
        </w:tabs>
        <w:spacing w:before="305" w:after="0"/>
        <w:ind w:right="30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лючевского сельского Собрание депутатов от 24.06.2016 № 51 «Об утверждении Положения о бюджетном устройстве, бюджетном процессе и финансовом контроле в муниципальном образовании Ключевский сельсовет Ключевского района Алтайского кра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 Алтайского края от 04.10.2017 № 70-ЗС «О внесении изменений в закон Алтайского края «О бюджетном устройстве, бюджетном процессе и финансовом контроле в Алтайском крае», Устава муниципального образования Ключевский сельсовет Ключевского района Алтайского края, Протеста Прокуратуры Ключевского района Алтайского края на отдельные положения решения Ключевского сельского Собрания депутатов Ключевского района от 24.06.2016 № 51 «Об утверждении Положения о бюджетном устройстве, бюджетном процессе и финансовом контроле  в муниципальном образовании Ключевский сельсовет Ключевского района Алтайского кра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названия решения Ключевского сельского Собрания депутатов Ключевского района от 24.06.2016 № 51 «Об утверждении Положения о бюджетном устройстве, бюджетном процессе и финансовом контроле  в муниципальном образовании Ключевский сельсовет Ключевского района Алтайского края» понятие «бюджетное 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 и бюдж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Г. В. Колту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0:00Z</dcterms:created>
  <dc:creator>зп</dc:creator>
  <dc:description/>
  <cp:keywords/>
  <dc:language>en-US</dc:language>
  <cp:lastModifiedBy>Присекина</cp:lastModifiedBy>
  <cp:lastPrinted>2018-07-30T16:35:00Z</cp:lastPrinted>
  <dcterms:modified xsi:type="dcterms:W3CDTF">2018-07-30T09:36:00Z</dcterms:modified>
  <cp:revision>48</cp:revision>
  <dc:subject/>
  <dc:title>Положение</dc:title>
</cp:coreProperties>
</file>