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306070</wp:posOffset>
            </wp:positionV>
            <wp:extent cx="62865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10"/>
      <w:bookmarkStart w:id="1" w:name="sub_1010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емнадцатая 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31» июля 2018 г.                                         № 130                                    с. Ключ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Ключевского ССД от 30.12.2014г. № 213 «Об утверждении «Положения о выплате ежемесячной доплаты к пенсии,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Ключевский сельсовет Ключевского района Алтайского кра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.07.2004г. № 79-ФЗ «О государственной гражданской службе Российской Федерации», </w:t>
      </w:r>
      <w:r>
        <w:rPr>
          <w:rFonts w:cs="Times New Roman" w:ascii="Times New Roman" w:hAnsi="Times New Roman"/>
          <w:color w:val="242424"/>
          <w:spacing w:val="2"/>
          <w:sz w:val="28"/>
          <w:szCs w:val="28"/>
          <w:shd w:fill="FFFFFF" w:val="clear"/>
        </w:rPr>
        <w:t xml:space="preserve">Закона Алтайского края от 28.10.2005г. № 78-ЗС «О государственной гражданской службе Алтайского края», </w:t>
      </w:r>
      <w:r>
        <w:rPr>
          <w:rFonts w:cs="Times New Roman" w:ascii="Times New Roman" w:hAnsi="Times New Roman"/>
          <w:sz w:val="28"/>
          <w:szCs w:val="28"/>
        </w:rPr>
        <w:t>Закона Алтайского края от 07.12.2007г. № 134-ЗС «О муниципальной службе в Алтайском крае» а также на основании Протеста Прокуратуры Ключевского района от 20.12.2017г. № 02-36-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Ключевского ССД от 30.12.2014г. № 213 «Об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ии положения  «Положение о выплате ежемесячной доплаты к пенсии,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Ключевский сельсовет Ключевского района Алтайского края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.2 ст.2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2.2. При наличии стажа государственной гражданской службы, стажа муниципальной службы, минимальная продолжительность которых для назначения пенсии за выслугу лет в соответствующем году определяется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едеральному закону от 15.12.2001г. №166-ФЗ «О государственном пенсионном обеспечении в Российской Федерации» муниципальные служащие имеют право на пенсию за выслугу лет при увольнении с муниципальной службы по следующим основаниям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аз муниципального служащего от предложенной для замещения должности муниципальной службы либо от профессиональной  переподготовки  или повышения квалификации в связи с сокращением должностей муниципальной службы, а также при предоставлении ему в этих случаях иной должности муниципальной службы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жение муниципальным служащим предельного возраста пребывания на  муниципальной службе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муниципального служащего занимаемой должности муниципальной службы по состоянию здоровья в соответствии с медицинским заключением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сторжение служебного контракта по инициативе муниципального служащего»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. 3 ст. 2 в следующей редакции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м, при наличии стажа государственной гражданской службы, стажа муниципальной службы, минимальная продолжительность которых для назначения пенсии за выслугу лет в соответствующем году определяется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едеральному закону от 15.12.2001г. №166-ФЗ «О государственном пенсионном обеспечении в Российской Федерации», пенсия за выслугу лет назначается к трудовой пенсии по старости (инвалидности) при увольнении с муниципальной службы  в период с 3 февраля 1996 года по 31 декабря 2005 года по следующим осн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ликвидация органов местного самоуправления, органов администрации, образованных в соответствии с Уставом муниципального образования Ключевский сельсовет, а также сокращение штата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жение предельного возраста, установленного действующим законодательством для замещения муниципальной  должности муниципальной служб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обнаружившееся несоответствие замещаемой муниципальной должности муниципальной службы вследствие состояния здоровья, препятствующее продолжению муниципальной 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обственному желанию в связи с выходом на пенс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собственному желанию после достижения возраста, дающего право на пенсию по старост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вязи с удовлетворением заявления о добровольной отставке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. 5 ст. 2 в следующей редакции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должности муниципальной службы, назначается пенсия за выслугу лет при наличии стажа государственной гражданской службы, стажа муниципальной службы, минимальная продолжительность которых для назначения пенсии за выслугу лет в соответствующем году определяется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едеральному закону от 15.12.2001г. №166-ФЗ «О государственном пенсионном обеспечении в Российской Федерации»  в размере,  установленном в пункте 4 статьи 1 настоящего положен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.1 ч.1 ст.6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период замещения лицом государственных должностей и муниципальных должностей на постоянной основе, нахождения лица на государственной службе или на муниципальной службе»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установленном законном порядк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комиссии по экономике и бюджет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 xml:space="preserve">                    </w:t>
        <w:tab/>
        <w:t xml:space="preserve">                                              Г.В. Колтукова</w:t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sub_1010"/>
      <w:bookmarkStart w:id="3" w:name="sub_1010"/>
      <w:bookmarkEnd w:id="3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TextBodyIndent">
    <w:name w:val="Body Text Indent"/>
    <w:basedOn w:val="Normal"/>
    <w:pPr>
      <w:widowControl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DEC821C58FE21053B9F4BF40627626FECDDDBC96269C088C3271158E7900AE51288293CBoF66I" TargetMode="External"/><Relationship Id="rId4" Type="http://schemas.openxmlformats.org/officeDocument/2006/relationships/hyperlink" Target="consultantplus://offline/ref=8FDEC821C58FE21053B9F4BF40627626FECDDDBC96269C088C3271158E7900AE51288293CBoF66I" TargetMode="External"/><Relationship Id="rId5" Type="http://schemas.openxmlformats.org/officeDocument/2006/relationships/hyperlink" Target="consultantplus://offline/ref=8FDEC821C58FE21053B9F4BF40627626FECDDDBC96269C088C3271158E7900AE51288293CBoF6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52:00Z</dcterms:created>
  <dc:creator>КПО начальник</dc:creator>
  <dc:description/>
  <cp:keywords/>
  <dc:language>en-US</dc:language>
  <cp:lastModifiedBy>Присекина</cp:lastModifiedBy>
  <cp:lastPrinted>2018-07-30T16:31:00Z</cp:lastPrinted>
  <dcterms:modified xsi:type="dcterms:W3CDTF">2018-07-30T09:31:00Z</dcterms:modified>
  <cp:revision>21</cp:revision>
  <dc:subject/>
  <dc:title>II</dc:title>
</cp:coreProperties>
</file>