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295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сесси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декабря 2017 года                        № 112                                           с.Клю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</w:t>
        <w:br/>
        <w:t>сведений о доходах, расходах, об имуществе</w:t>
        <w:br/>
        <w:t>и обязательствах имущественного характера</w:t>
        <w:br/>
        <w:t>лиц, замещающих муниципальные должно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лючевски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Ключевского района Алтайского кра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, и членов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мей на официальных сайтах органов местного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и предоставления этих сведений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 ФЗ «Об общих принципах организации местного самоуправления в Российской Федерации», от 25.12.2008 №273-Ф3 «О противодействии коррупции», от 02.03.2007 №25-ФЗ «О муниципальной службе в Российской Федерации», законом Алтайского края от 03.06.2010 № 46-ЗС «О противодействии коррупции в Алтайском крае»,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СД от 18.04. 2014 № 193 «Об утверждении Порядка размещения</w:t>
        <w:br/>
        <w:t>сведений о доходах, расходах, об имуществе</w:t>
        <w:br/>
        <w:t>и обязательствах имущественного характера</w:t>
        <w:br/>
        <w:t>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в соответствии с Уставом муниципального образования Ключевский сельсовет Ключевского района Алтай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 и бюджету сельского собрания депутатов Ключевского сельсовета Ключевского района Алтайского кр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</w:t>
        <w:tab/>
        <w:tab/>
        <w:tab/>
        <w:t xml:space="preserve">            </w:t>
        <w:tab/>
        <w:t xml:space="preserve">                Г.В. Колт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ConsPlusNonformat"/>
        <w:widowControl/>
        <w:ind w:left="5245" w:firstLine="4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Ключевского ССД</w:t>
      </w:r>
    </w:p>
    <w:p>
      <w:pPr>
        <w:pStyle w:val="ConsPlusNonformat"/>
        <w:widowControl/>
        <w:ind w:left="5245" w:firstLine="4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____ 2017 г.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 лиц, замещаю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, и членов их семей 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х сайтах органов местного самоуправления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этих сведений средствам массовой информ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публиков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органов местного самоуправления муниципального образования Ключевский сельсовет Ключе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</w:t>
      </w:r>
      <w:hyperlink r:id="rId3">
        <w:r>
          <w:rPr>
            <w:rStyle w:val="InternetLink"/>
            <w:sz w:val="28"/>
            <w:szCs w:val="28"/>
          </w:rPr>
          <w:t>klc-c@yandex.ru</w:t>
        </w:r>
      </w:hyperlink>
      <w:r>
        <w:rPr>
          <w:sz w:val="28"/>
          <w:szCs w:val="28"/>
        </w:rPr>
        <w:t xml:space="preserve">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Ключевский сельсовет Ключев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лиц, замещающих муниципальные должности и должность главы администрации по контракту,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Ключевский сельсовет Ключевского района Алтайского края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, которого поступил запро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sz w:val="2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c-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9:00Z</dcterms:created>
  <dc:creator>Заитов Р.</dc:creator>
  <dc:description/>
  <dc:language>en-US</dc:language>
  <cp:lastModifiedBy>Присекина</cp:lastModifiedBy>
  <cp:lastPrinted>2014-04-28T08:48:00Z</cp:lastPrinted>
  <dcterms:modified xsi:type="dcterms:W3CDTF">2017-12-27T07:09:00Z</dcterms:modified>
  <cp:revision>2</cp:revision>
  <dc:subject/>
  <dc:title>ПРОЕКТ</dc:title>
</cp:coreProperties>
</file>