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0045" distB="18034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1760</wp:posOffset>
            </wp:positionV>
            <wp:extent cx="601345" cy="7353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9685</wp:posOffset>
            </wp:positionV>
            <wp:extent cx="628650" cy="8737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>Ключевское сельское Собрание депутатов</w:t>
      </w:r>
    </w:p>
    <w:p>
      <w:pPr>
        <w:pStyle w:val="Normal"/>
        <w:shd w:fill="FFFFFF" w:val="clear"/>
        <w:spacing w:before="2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>Внеочередная сессия второго созыва</w:t>
      </w:r>
    </w:p>
    <w:p>
      <w:pPr>
        <w:pStyle w:val="Normal"/>
        <w:shd w:fill="FFFFFF" w:val="clear"/>
        <w:spacing w:lineRule="exact" w:line="317"/>
        <w:ind w:left="8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«27» декабря 2017                                     </w:t>
      </w:r>
      <w:r>
        <w:rPr>
          <w:sz w:val="26"/>
          <w:szCs w:val="26"/>
        </w:rPr>
        <w:t>№ 111</w:t>
      </w:r>
      <w:r>
        <w:rPr>
          <w:i/>
          <w:iCs/>
          <w:sz w:val="26"/>
          <w:szCs w:val="26"/>
        </w:rPr>
        <w:t xml:space="preserve">     </w:t>
        <w:tab/>
        <w:tab/>
        <w:tab/>
        <w:t xml:space="preserve">      </w:t>
      </w:r>
      <w:r>
        <w:rPr>
          <w:sz w:val="26"/>
          <w:szCs w:val="26"/>
        </w:rPr>
        <w:t>с. Ключи</w:t>
      </w:r>
    </w:p>
    <w:p>
      <w:pPr>
        <w:pStyle w:val="Normal"/>
        <w:shd w:fill="FFFFFF" w:val="clear"/>
        <w:spacing w:lineRule="exact" w:line="319" w:before="305" w:after="0"/>
        <w:ind w:right="305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</w:t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ы «Формирование современной</w:t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й среды на 2018-2022 годы»</w:t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лючевского сельсовета</w:t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22" w:before="314" w:after="0"/>
        <w:ind w:right="-4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8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 закона от 06.10.2003 года N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Ф от 10.02.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sz w:val="26"/>
          <w:szCs w:val="26"/>
        </w:rPr>
        <w:t xml:space="preserve">, постановление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тельства Алтайского края от 15.03.2017 г. № 81 «О внесении изменений в постановление Администрации края от 05.11.2014 года № 508 "</w:t>
        </w:r>
      </w:hyperlink>
      <w:r>
        <w:rPr>
          <w:sz w:val="26"/>
          <w:szCs w:val="26"/>
        </w:rPr>
        <w:t>Обеспечение населения Алтайского края жилищно–коммунальными услугами», руководствуясь Уставом муниципального образования Ключевский сельсовет Ключевского района Алтайского края.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лючевское сельское Собрание депутат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Формирование современной городской среды на 2018-2022 годы» на территории Ключевского сельсовета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Ключевского сельсовета Ключе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jc w:val="both"/>
        <w:rPr/>
      </w:pPr>
      <w:r>
        <w:rPr>
          <w:sz w:val="26"/>
          <w:szCs w:val="26"/>
        </w:rPr>
        <w:t>Глава сельсовета</w:t>
        <w:tab/>
        <w:t xml:space="preserve">                                              Г.В.Колту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391734" TargetMode="External"/><Relationship Id="rId6" Type="http://schemas.openxmlformats.org/officeDocument/2006/relationships/hyperlink" Target="http://docs.cntd.ru/document/4461671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7:00Z</dcterms:created>
  <dc:creator>зп</dc:creator>
  <dc:description/>
  <dc:language>en-US</dc:language>
  <cp:lastModifiedBy>Присекина</cp:lastModifiedBy>
  <cp:lastPrinted>2017-12-27T14:15:00Z</cp:lastPrinted>
  <dcterms:modified xsi:type="dcterms:W3CDTF">2017-12-27T07:17:00Z</dcterms:modified>
  <cp:revision>2</cp:revision>
  <dc:subject/>
  <dc:title>Положение</dc:title>
</cp:coreProperties>
</file>