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81940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ырнадцатая сессия втор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« 16 » октября 2017г.                          № 106</w:t>
        <w:tab/>
        <w:tab/>
        <w:tab/>
        <w:tab/>
        <w:t xml:space="preserve">      с.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317" w:before="0" w:after="296"/>
        <w:ind w:right="48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 утверждении Положения об административной комиссии при администрации Ключевского сельсовета Ключевского района Алтайского края</w:t>
      </w:r>
    </w:p>
    <w:p>
      <w:pPr>
        <w:pStyle w:val="23"/>
        <w:shd w:fill="auto" w:val="clear"/>
        <w:spacing w:lineRule="exact" w:line="322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основании Кодекса Российской Федерации об административных правонарушениях,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а Алтайского края от 10.07.2002 № 46-ЗС «Об административной ответственности за совершение правонарушений на территории Алтайского края», сельское Собрание депутатов</w:t>
      </w:r>
    </w:p>
    <w:p>
      <w:pPr>
        <w:pStyle w:val="22"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3"/>
      <w:r>
        <w:rPr>
          <w:rFonts w:cs="Times New Roman" w:ascii="Times New Roman" w:hAnsi="Times New Roman"/>
          <w:color w:val="000000"/>
          <w:lang w:eastAsia="ru-RU" w:bidi="ru-RU"/>
        </w:rPr>
        <w:t>РЕШИЛО: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317" w:before="0" w:after="0"/>
        <w:ind w:left="0" w:firstLine="6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Положение об административной комиссии при администрации Ключевского сельсовета Ключевского района Алтайского кра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317" w:before="0" w:after="0"/>
        <w:ind w:left="0" w:firstLine="6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знать утратившими силу решения от 27.11.2011 года №74 «Об утверждении Положения об административной комиссии при администрации Ключевского сельсовета Ключевского района Алтайского края»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т 26 апреля 2013 года №150 «О внесении изменений в решение Ключевского сельского Собрания депутатов Ключевского района «Об утверждении Положения об административной комиссии при администрации Ключевского сельсовета Ключевского района»</w:t>
      </w:r>
    </w:p>
    <w:p>
      <w:pPr>
        <w:pStyle w:val="Style15"/>
        <w:numPr>
          <w:ilvl w:val="0"/>
          <w:numId w:val="1"/>
        </w:numPr>
        <w:rPr/>
      </w:pPr>
      <w:r>
        <w:rPr/>
        <w:t>Обнародовать данное решение в установленном порядке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постоянную комиссию по благоустройству и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ab/>
        <w:t xml:space="preserve">      Г.В. Колт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7" w:before="480" w:after="0"/>
      <w:jc w:val="center"/>
      <w:outlineLvl w:val="1"/>
    </w:pPr>
    <w:rPr>
      <w:rFonts w:ascii="Arial" w:hAnsi="Arial" w:eastAsia="Arial" w:cs="Arial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960"/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2:00Z</dcterms:created>
  <dc:creator>Волебник</dc:creator>
  <dc:description/>
  <dc:language>en-US</dc:language>
  <cp:lastModifiedBy>Присекина</cp:lastModifiedBy>
  <dcterms:modified xsi:type="dcterms:W3CDTF">2017-12-14T03:22:00Z</dcterms:modified>
  <cp:revision>2</cp:revision>
  <dc:subject/>
  <dc:title/>
</cp:coreProperties>
</file>