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295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енадцатая сессия втор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мая 2017 г.                                                                                                                      № 85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утверждении Положения 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етном звании «Почетный житель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а» МО Ключевский сельсов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Ключевского района Алтай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Федерального закона № 131-ФЗ от 06.10.2003 г. «Об общих принципах организации местного самоуправления в  Российской Федерации»,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Устава МО Ключевский сельсовет Ключевского района Алтайского кра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очетном звании «Почетный житель села» муниципального образования Ключевского сельсовета Ключевского района Алтайского края (Приложение №1)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установленном порядке, согласно устава Муниципального образования Ключевского сельсов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cs="Arial" w:ascii="Arial" w:hAnsi="Arial"/>
        </w:rPr>
        <w:t>Контроль за исполнением настоящего решения оставляю за собою.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Г.В. Колт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ConsPlusNonformat"/>
        <w:widowControl/>
        <w:ind w:left="524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 Решению Ключевского ССД</w:t>
      </w:r>
    </w:p>
    <w:p>
      <w:pPr>
        <w:pStyle w:val="ConsPlusNonformat"/>
        <w:widowControl/>
        <w:ind w:left="524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10 мая  2017 г.  № 8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ОЧЕТНОМ ЗВАНИИ "ПОЧЕТНЫЙ ЖИТЕЛЬ СЕЛА</w:t>
      </w:r>
      <w:r>
        <w:rPr>
          <w:rFonts w:cs="Arial" w:ascii="Arial" w:hAnsi="Arial"/>
        </w:rPr>
        <w:t>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Почетное звание "Почётный житель села" является высшим признанием заслуг удостоенного лица перед МО «Ключевский сельсовет» и его жителя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четное звание "Почетный житель села" присваивается жителям сел Ключевского сельсовета Ключевского района Алтайского края по одному или нескольким из следующих критерие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FF0000"/>
        </w:rPr>
        <w:t>- за достижения и  особые заслуги в области государственной, муниципальной, производственно-хозяйственной, научной, образовательной, спортивной, культурной, общественной или иной деятельности, получившие общественное признание у жителей сел сельсовета; способствующие повышению авторитета сельсовета за его пределами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- за многолетнюю (не менее трех лет) эффективную благотворительную деятельность на территории Ключевского сельсовета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- за совершение мужественных, героических, благородных, высоконравственных, служащих примером поступков на благо жителей сел Ключ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Требования к кандидату на почетное звание «Почетный житель села»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- кандидат должен проживать на территории сельсовета не менее 10 лет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- получить звание можно только при жизн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Почетное звание "Почетный житель села" присваивается решением Ключевского сельского Собрания депутатов </w:t>
      </w:r>
      <w:r>
        <w:rPr>
          <w:rFonts w:cs="Arial" w:ascii="Arial" w:hAnsi="Arial"/>
          <w:i/>
          <w:color w:val="FF0000"/>
        </w:rPr>
        <w:t xml:space="preserve">до 1 июля текущего года. Утверждается не более двух кандидатур в го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Представления о присвоении почетного звания "Почетный житель села" вносятся органами общественно-территориального самоуправления, органами местного самоуправления, представителями общественности </w:t>
      </w:r>
      <w:r>
        <w:rPr>
          <w:rFonts w:cs="Arial" w:ascii="Arial" w:hAnsi="Arial"/>
          <w:i/>
          <w:color w:val="FF0000"/>
        </w:rPr>
        <w:t>после вынесения на широкое обсуждение в газете «Степной маяк» и на сайте администрации сельсовета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Действующие на территории Ключевского сельсовета коллективы предприятий, кооперативов, учреждений и организаций независимо от формы собственности, общественные организации вправе обратиться с предложениями о внесении представления о присвоении почетного з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Ходатайства о присвоении почетного звания "Почетный житель села" представляются главе администрации Ключевского сельсовета. К ходатайству прилагаются следующие документы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представление коллектива, выдвинувшего кандидата (выписка из протокола собрания (конференции) трудового коллектива, собрания общественной организации)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общественно-производственная характеристика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анкета с фотографией 4 x 6 с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Лицам, которым присвоено почетное звание "Почетный житель села", в торжественной обстановке вручается удостоверени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 Фамилии лиц, удостоенных почетного звания "Почетный житель села", заносятся на мемориал «Почетные житенли села Ключи», расположенный в центральной части села Ключ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Удостоверение о присвоении почетного звания "Почетный житель села" умерших граждан оставляется их семьям для хран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согласия наследников умершего или посмертно награжденного его награды и документы о награждении по распоряжению главы администрации Ключевского сельсковета могут быть переданы для экспонирования и хранения музея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убликаты удостоверения о присвоении почетного звания «Почетный житель села» могут быть выданы распоряжением главы администрации Ключевского сельсовета в случае утра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0. Лишение звания "Почетный житель села" производится решением Ключевского сельского Собрания депутатов в случая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ждения награжденного за совершенное преступление по приговору су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ия лицом проступка, порочащего его как награжденного по представлению трудового коллектива (органа), обладающего правом внесения ходатайства о награжден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3pt1pt">
    <w:name w:val="Основной текст + 13 pt;Интервал -1 pt"/>
    <w:basedOn w:val="Style15"/>
    <w:qFormat/>
    <w:rPr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6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3:00Z</dcterms:created>
  <dc:creator>Пользователь</dc:creator>
  <dc:description/>
  <dc:language>en-US</dc:language>
  <cp:lastModifiedBy>Присекина</cp:lastModifiedBy>
  <cp:lastPrinted>2017-05-10T10:37:00Z</cp:lastPrinted>
  <dcterms:modified xsi:type="dcterms:W3CDTF">2017-05-10T04:50:00Z</dcterms:modified>
  <cp:revision>1</cp:revision>
  <dc:subject/>
  <dc:title>ПРОЕКТ</dc:title>
</cp:coreProperties>
</file>