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06070</wp:posOffset>
            </wp:positionV>
            <wp:extent cx="628650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ЛЮЧЕ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неочередная сессия  второго созыв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марта 2017г                                                                                                                 № 83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Клю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рограм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Развитие социальной инфраструк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ючевский сельсовет Ключе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тайского края на 2017-2021гг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администрации МО Ключевский райо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е сельское 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Утвердить Программу </w:t>
      </w:r>
      <w:r>
        <w:rPr>
          <w:rFonts w:cs="Arial" w:ascii="Arial" w:hAnsi="Arial"/>
        </w:rPr>
        <w:t>«Развитие социальной инфраструктуры муниципального образования Ключевский сельсовет Ключевского района Алтайского края на             2017-2021 гг.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Обнародовать настоящее постановление в установленном порядке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Контроль за исполнением настоящего постановления оставляю за собой.</w:t>
      </w:r>
    </w:p>
    <w:p>
      <w:pPr>
        <w:pStyle w:val="Style16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сельсовета                                                                                               Г.В. Колтукова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                                                                                                               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люче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лючевского района    Алтайского     края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  25декабря  2016 г   № 2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оциальной инфраструктуры муниципального образования                                                                        Ключевский сельсовет Ключевского района Алтайского края   на 2017-2021 гг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486"/>
      </w:tblGrid>
      <w:tr>
        <w:trPr>
          <w:trHeight w:val="78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социальной инфраструктуры муниципального образования Ключевский сельсовет Ключевского района Алтайского края на 2017-2021гг.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лючевского сельсовета Ключевского района Алтайского кра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разработчи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лючевского сельсовета Ключевского района Алтайского кра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0"/>
                <w:tab w:val="left" w:pos="708" w:leader="none"/>
              </w:tabs>
              <w:ind w:hanging="0"/>
              <w:rPr/>
            </w:pPr>
            <w:r>
              <w:rPr/>
              <w:t xml:space="preserve">Создание качественной среды, понимаемой как совокупность благоприятных условий для жизни населения и деятельности хозяйствующих субъектов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учшение условий жизнедеятельности, повышение качества жизни населения муниципального образования  Ключевский сельсовет Ключевского района Алтайского края</w:t>
            </w:r>
          </w:p>
          <w:p>
            <w:pPr>
              <w:pStyle w:val="Normal"/>
              <w:rPr/>
            </w:pPr>
            <w:r>
              <w:rPr/>
              <w:t>- Внедрение механизмов бюджетного финансирования в соответствии с объемом и качеством оказываемых бюджетных услуг</w:t>
            </w:r>
          </w:p>
          <w:p>
            <w:pPr>
              <w:pStyle w:val="Normal"/>
              <w:autoSpaceDE w:val="false"/>
              <w:rPr/>
            </w:pPr>
            <w:r>
              <w:rPr/>
              <w:t>- Преодоление отрицательных тенденций развития и создание предпосылок для улучшения положения дел в решении вопросов местного значения поселения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7-2018 год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рограммы осуществляется за счет средств бюджетов всех уровней и внебюджетных средств. </w:t>
            </w:r>
          </w:p>
        </w:tc>
      </w:tr>
      <w:tr>
        <w:trPr>
          <w:trHeight w:val="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доступа к услугам и рост их качества, возможность участия населения в обсуждении и принятии решений по вопросам перспективного развития поселени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6"/>
          <w:szCs w:val="26"/>
        </w:rPr>
        <w:t xml:space="preserve">Программа разработана на основе анализа социально-экономической ситуации в муниципальном образовании в </w:t>
      </w:r>
      <w:r>
        <w:rPr>
          <w:color w:val="000000"/>
          <w:sz w:val="26"/>
          <w:szCs w:val="26"/>
        </w:rPr>
        <w:t>2017-2021</w:t>
      </w:r>
      <w:r>
        <w:rPr>
          <w:sz w:val="26"/>
          <w:szCs w:val="26"/>
        </w:rPr>
        <w:t xml:space="preserve"> годах в рамках полномочий, закрепленных за муниципальным образованием Федеральными законами от 06.10.2003 г. №131 ФЗ «Об общих принципах организации местного самоуправления в Российской Федерации» и Уставом муниципального образования </w:t>
      </w:r>
      <w:r>
        <w:rPr/>
        <w:t>Ключевский сельсовет Ключевского района Алтайского края</w:t>
      </w:r>
      <w:r>
        <w:rPr>
          <w:sz w:val="26"/>
          <w:szCs w:val="26"/>
        </w:rPr>
        <w:t xml:space="preserve">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еобходимо выявить направления развития социальной инфраструктуры поселения, определить пути наиболее эффективного использования внутренних ресур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ажнейшей задачей органов местного самоуправления становится обеспечение взаимодействия всех субъектов на основе согласования и взаимного учёта интересов, объединение усилий всего местного сообщества на решение сложившихся проблем, создание качественной муниципальной сре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положение муниципального образования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Ключевский район расположен в западной части Алтайского края. На севере район граничит с Кулундинским районом, на востоке – с Родинским районом, на юго-востоке – с Волчихинским районом, на юге – с Михайловским районом, на западе – с Республикой Казахстан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Административным центром является с. Ключ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Ключевский сельсовет расположен в восточной части Ключевского района и имеет общие границы: на севере с МО Курский сельсовет Кулундинского района, на востоке – с МО Истимисский сельсовет, на северо-востоке – с МО Новоцелинный сельсовет, на юге – с МО Северский сельсовет, на северо-западе – с МО Васильчуковский сельсовет. Площадь образования составляет 33191,81 га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. В состав МО Ключевский сельсовет входит: с. Ключи (центр образования), с. Нововознесенка и с. Платовка. С. Ключи расположено в 451 км к юго-западу от г. Барнаула, население составляет 8918 человек. С. Нововознесенка расположено в 4 км к юго-востоку от с. Ключи, население составляет 180 человек, с. Платовка – в 11 км к северу от с. Ключи, население составляет 290 человек. 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По территории образования проходит автомобильная трасса Рубцовск-Михайловское-Ключи-Кулунда-Карасук, а также железнодорожная магистраль Кулунда-Ключи-Михайловское. Однако железная дорога используется лишь для перевозки грузов. С Барнаулом, другими городами и районами края МО Ключевский сельсовет связан автомобильными дорогам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Природно-климатические условия Ключевского района способствуют развитию сельскохозяйственного производства, которое является основой экономик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Основу промышленности МО Ключевский сельсовет составляют несколько предприятий. На долю Ключевского сельсовета приходится 76,5% суммарных показателей производства промышленной продукции муниципального район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Также на территории Ключевского сельского совета находятся: строительные организации, коммунально-складские организации, административно-хозяйственные и общественные организации, учреждения культурно-бытового обслуживания, учебные заведения.</w:t>
      </w:r>
    </w:p>
    <w:p>
      <w:pPr>
        <w:pStyle w:val="TextBodyIndent"/>
        <w:spacing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</w:rPr>
        <w:t xml:space="preserve">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оциальная инфраструктура – система необходимых для жизнеобеспечения человека материальных объектов (зданий, сооружений) населенного пункта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оциальная сфера муниципального образования Ключевский сельсовет представлена следующими объектами: ЦРБ им. Антоновича, ветеринарная станция и лаборатория, 3 детских сада, районный дом культуры, 2 школы, ПЛ-67, музыкальная школа, спортивная школа, районная библиотека, коррекционная школа и пр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Необходимость развития социальной сферы образования обусловлена потребностью обеспечения должного уровня образования, культурно-нравственного развития и здоровья населения, что в свою очередь ведет к повышению привлекательности образования как места постоянного жительства и обеспечивает его экономику необходимыми трудовыми ресурсами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ланируемые изменения в социальной сфере направлены на достижение максимальной комфортности среды проживания и обеспечение их оптимальной доступности. Данную цель планируется реализовать через техническое перевооружение сохранившейся сети учреждений социальной сферы, а так же строительство новых объектов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Генеральным планом образования в социальной сфере предполагается  восстановление клуба в с. Платовк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сточники и объемы финансиро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ствен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бюджет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другие источн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ъемы финансирования подлежат ежегодному уточнению на очередной финансовый год и плановый период. Остальная часть средств необходимых для реализации мероприятий заложена в бюджете поселения на очередной финансовый год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реализации программы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6"/>
          <w:szCs w:val="26"/>
        </w:rPr>
        <w:t xml:space="preserve">Механизм реализации Программы включает организационную, экономическую и правовую составляющие, обеспечивающие управление программой и реализацию программных мероприятий. Общий механизм управления Программой включает контроль и учет исполнения, анализ, корректировку, ресурсное обеспечение и оценку эффективности программных мероприятий и программы в целом.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br/>
      </w:r>
      <w:r>
        <w:rPr>
          <w:b/>
          <w:color w:val="000000"/>
          <w:sz w:val="28"/>
          <w:szCs w:val="28"/>
        </w:rPr>
        <w:t xml:space="preserve">     11. Организация управления Программой,  контроль за ходом ее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реализации и ожидаемая эффективность от реализации </w:t>
      </w:r>
      <w:r>
        <w:rPr>
          <w:color w:val="000000"/>
          <w:sz w:val="27"/>
          <w:szCs w:val="27"/>
        </w:rPr>
        <w:br/>
        <w:t xml:space="preserve">      Заказчиком программы является Администрация Ключевского сельсовета Ключевского района Алтайского края, которая осуществляет общее руководство и контроль за ходом реализации программы.</w:t>
        <w:br/>
        <w:t xml:space="preserve">                  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2.Ожидаемый эффект от реализации Программы: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- повышение уровня и качества жизни населения.</w:t>
        <w:br/>
        <w:t>- обеспечение жителей посёлка объектом культуры и проведения досуга. 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7:00Z</dcterms:created>
  <dc:creator>USER</dc:creator>
  <dc:description/>
  <cp:keywords/>
  <dc:language>en-US</dc:language>
  <cp:lastModifiedBy>днс</cp:lastModifiedBy>
  <cp:lastPrinted>2017-03-28T10:29:00Z</cp:lastPrinted>
  <dcterms:modified xsi:type="dcterms:W3CDTF">2019-05-17T15:23:00Z</dcterms:modified>
  <cp:revision>7</cp:revision>
  <dc:subject/>
  <dc:title>Российская Федерация</dc:title>
</cp:coreProperties>
</file>