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дьмая сессия второго созыв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октября 2016г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5 от 30.12.2013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ставки нал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земельных участков п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ми рекреационного на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лавой 31 Налогового кодекса Российской Федерации, ст. 21 Устава муниципального образования Ключевский сельсовет Ключевского района Алтайского края, письма Комитета по финансам, налоговой и кредитной политике №288 от 31.09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Ключевского сельского Собрания депутатов №185 от 30.12.2013г. «Об утверждении ставки налога для земельных участков под объектами рекреационного назнач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 земельные участки под объектами рекреационного назначения налоговую ставку в размере 1,5 проц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 1 января 2017г., но не ранее, чем по истечении одного месяца со дня его официального опубликования в районной газете «Степной мая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миссии по экономике и бюджету  Е.В. Пет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          Г.В. Колтукова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USER</dc:creator>
  <dc:description/>
  <cp:keywords/>
  <dc:language>en-US</dc:language>
  <cp:lastModifiedBy>Присекина</cp:lastModifiedBy>
  <cp:lastPrinted>2016-10-24T10:59:00Z</cp:lastPrinted>
  <dcterms:modified xsi:type="dcterms:W3CDTF">2016-10-24T04:42:00Z</dcterms:modified>
  <cp:revision>59</cp:revision>
  <dc:subject/>
  <dc:title>Российская Федерация</dc:title>
</cp:coreProperties>
</file>