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15620</wp:posOffset>
            </wp:positionV>
            <wp:extent cx="6286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ая сесс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6г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участки, находящиеся на территории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ярмарки с. Ключи</w:t>
      </w:r>
    </w:p>
    <w:p>
      <w:pPr>
        <w:pStyle w:val="Normal"/>
        <w:rPr/>
      </w:pPr>
      <w:r>
        <w:rPr>
          <w:sz w:val="28"/>
          <w:szCs w:val="28"/>
        </w:rPr>
        <w:t>Ключе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чета арендной платы за использование земельных участков находящихся на территории ярмарки с. Ключи Ключевского района Алтайского края, в соответствии с постановлением Администрации Алтайского края от 23.11.2015 №472 «Об утверждении результатов определения кадастровой стоимости земельных участков в составе земель населенных пунктов  Алтайского края», Уставом муниципального образования Ключевский сельсовет Ключевского района Алтай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,</w:t>
      </w:r>
    </w:p>
    <w:p>
      <w:pPr>
        <w:pStyle w:val="Normal"/>
        <w:spacing w:before="400" w:after="40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ы арендной платы за земельные участки, находящиеся на территории ярмарки с. Ключ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ятое решение обнародовать путем размещения на информационном стенде Ключевского сельсовета Ключев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ледующее решение ССД от 16.11.2010г. №20 «Об утверждении размеров арендной платы за земельные участки, находящиеся на территории ярмарки с. Ключ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ке и бюджету  Е.В. Пет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Г.В. Колтукова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 решению Ключевского С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>46 от 11.04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87"/>
        <w:gridCol w:w="1706"/>
        <w:gridCol w:w="1822"/>
        <w:gridCol w:w="1085"/>
        <w:gridCol w:w="1325"/>
      </w:tblGrid>
      <w:tr>
        <w:trPr>
          <w:trHeight w:val="1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ённого использования земельного участ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, расположенного на земельном участ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1 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ренды за 1 кв.м в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торговли</w:t>
            </w:r>
          </w:p>
        </w:tc>
      </w:tr>
      <w:tr>
        <w:trPr>
          <w:trHeight w:val="106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торговли, общественного питания и бытового обслужи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емельные учас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ест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ногородни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8,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олько за день торгов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тационарной торговли, имеющие зал обслуживания посет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8,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каждый день, не зависимо от торговли</w:t>
            </w:r>
          </w:p>
        </w:tc>
      </w:tr>
      <w:tr>
        <w:trPr>
          <w:trHeight w:val="24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тационарной торговли, не имеющие зала обслуживания посетителей (сооружения, находящиеся в собственности сель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мест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ногородни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8,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олько за день торгов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3:00Z</dcterms:created>
  <dc:creator>USER</dc:creator>
  <dc:description/>
  <cp:keywords/>
  <dc:language>en-US</dc:language>
  <cp:lastModifiedBy>днс</cp:lastModifiedBy>
  <cp:lastPrinted>2016-05-16T14:22:00Z</cp:lastPrinted>
  <dcterms:modified xsi:type="dcterms:W3CDTF">2019-05-17T15:14:00Z</dcterms:modified>
  <cp:revision>3</cp:revision>
  <dc:subject/>
  <dc:title>Российская Федерация</dc:title>
</cp:coreProperties>
</file>