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ая сесс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6г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определения раз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ис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е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МО Ключевский сельсовет</w:t>
      </w:r>
    </w:p>
    <w:p>
      <w:pPr>
        <w:pStyle w:val="Normal"/>
        <w:rPr/>
      </w:pPr>
      <w:r>
        <w:rPr>
          <w:sz w:val="28"/>
          <w:szCs w:val="28"/>
        </w:rPr>
        <w:t>Ключе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чета арендной платы за использование земельных участков находящихся в собственности МО Ключевский сельсовет Ключевского района Алтайского края, в соответствии с постановлением  Администрации Алтайского края от 23.11.2015 №472 «Об утверждении результатов определения кадастровой стоимости земельных участков в составе земель населенных пунктов Алтайского края», Уставом муниципального образования Ключевский сельсовет 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,</w:t>
      </w:r>
    </w:p>
    <w:p>
      <w:pPr>
        <w:pStyle w:val="Normal"/>
        <w:spacing w:before="400" w:after="40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 Положение «О порядке определения размера арендной платы за использование земельных участков</w:t>
      </w:r>
      <w:r>
        <w:rPr>
          <w:sz w:val="28"/>
          <w:szCs w:val="28"/>
        </w:rPr>
        <w:t>, находящиеся в муниципальной собственности, МО Ключевский сельсовет Ключев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ятое решение опубликовать в районной газете «Степной мая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ешения СС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76 от 27.12.2011г. «Об утверждении размеров арендной платы за земельные участки, находящиеся в собственности Ключевский сель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142 от 08.02.2013г. «О внесении дополнений и уточнений в Решение ССД от 27.12.2011г. №76 «Об утверждении размеров арендной платы за земельные участки, находящиеся в собственности Ключевский сель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177 от 18.11.2013г. «Об утверждении размеров арендной платы за земельные участки. Находящиеся в собственности МО Ключе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ке и бюджету  Е.В. Пет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Г.В. Колтукова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2:00Z</dcterms:created>
  <dc:creator>USER</dc:creator>
  <dc:description/>
  <cp:keywords/>
  <dc:language>en-US</dc:language>
  <cp:lastModifiedBy>днс</cp:lastModifiedBy>
  <cp:lastPrinted>2016-02-18T09:11:00Z</cp:lastPrinted>
  <dcterms:modified xsi:type="dcterms:W3CDTF">2019-05-29T06:10:00Z</dcterms:modified>
  <cp:revision>3</cp:revision>
  <dc:subject/>
  <dc:title>Российская Федерация</dc:title>
</cp:coreProperties>
</file>