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0607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160" w:after="200"/>
        <w:jc w:val="center"/>
        <w:rPr/>
      </w:pPr>
      <w:r>
        <w:rPr>
          <w:rFonts w:cs="Arial" w:ascii="Arial" w:hAnsi="Arial"/>
        </w:rPr>
        <w:t>Двадцать пятая сессия первого созыва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31» июля 2015г                                                                                                     № 230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естра муниципальн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ий сельсовет </w:t>
      </w:r>
    </w:p>
    <w:p>
      <w:pPr>
        <w:pStyle w:val="Normal"/>
        <w:tabs>
          <w:tab w:val="clear" w:pos="708"/>
          <w:tab w:val="left" w:pos="4536" w:leader="none"/>
        </w:tabs>
        <w:spacing w:lineRule="exact" w:line="260" w:before="0" w:after="400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60" w:before="0" w:after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частью 5 статьи 51Федерального закона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реестра муниципального имущества муниципального образования Ключевский сельсовет Ключевского района Алтайского края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, согласно устава Муниципального образования Ключевского сельсов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миссии по экономике и бюджету Т.П. Победённу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4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С.В.Эльшайдт      </w:t>
      </w:r>
    </w:p>
    <w:p>
      <w:pPr>
        <w:pStyle w:val="Normal"/>
        <w:tabs>
          <w:tab w:val="clear" w:pos="708"/>
          <w:tab w:val="left" w:pos="4536" w:leader="none"/>
        </w:tabs>
        <w:spacing w:before="4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</w:t>
      </w:r>
      <w:r>
        <w:rPr/>
        <w:t>Приложение 1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к Решению ССД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от «31» июля N  230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ЕДЕНИЯ ОРГАНАМИ МЕСТНОГО САМОУПРАВЛЕНИЯ РЕЕСТ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ведения реестра муниципального имущества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ъектами учета в реестре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 недвиж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Ключевским ССД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едение реестра осуществляется уполномоченным органом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, уполномоченный вести реестр,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естр состоит из 3 раздел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инальной стоимости ак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нахожд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естр ведется на бумажном и электронном носителе. В случае несоответствия информации на указанном носителе приоритет имеет информация на бумажном нос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0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4A9DC9AD6E9A27F734322B4E710B0D83157122EB6C65706FAB0DAA9C54C400A37BF6A2e8fCG" TargetMode="External"/><Relationship Id="rId4" Type="http://schemas.openxmlformats.org/officeDocument/2006/relationships/hyperlink" Target="consultantplus://offline/ref=B04A9DC9AD6E9A27F734322B4E710B0D83147B23E56B65706FAB0DAA9Ce5f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8:00Z</dcterms:created>
  <dc:creator>USER</dc:creator>
  <dc:description/>
  <cp:keywords/>
  <dc:language>en-US</dc:language>
  <cp:lastModifiedBy>днс</cp:lastModifiedBy>
  <cp:lastPrinted>2015-07-31T11:07:00Z</cp:lastPrinted>
  <dcterms:modified xsi:type="dcterms:W3CDTF">2019-05-17T14:53:00Z</dcterms:modified>
  <cp:revision>3</cp:revision>
  <dc:subject/>
  <dc:title>Российская Федерация</dc:title>
</cp:coreProperties>
</file>