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329565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Е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первая сессия первого созы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36"/>
          <w:szCs w:val="36"/>
        </w:rPr>
        <w:t xml:space="preserve">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декабря 2014 года                                                                              №2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 дислок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ых знаков населенных пун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Ключевский сельсов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редставления МО МВД России «Кулундинский» от 15.10.2014 года №875/6859 «Об устранении нарушений законодательства в области обеспечения безопасности дорожного движ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лючевское сельское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схему дислокации дорожных знаков с.Ключи Ключевского района Алтайского кра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схему дислокации дорожных знаков с.Платовка Ключевского района Алтайского кра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схему дислокации дорожных знаков с.Нововознесенка Ключевского района Алтайского кра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народовать данные схемы и решение в установленном Уставом порядке.</w:t>
      </w:r>
    </w:p>
    <w:p>
      <w:pPr>
        <w:pStyle w:val="Normal"/>
        <w:ind w:left="567" w:hanging="141"/>
        <w:jc w:val="both"/>
        <w:rPr>
          <w:sz w:val="28"/>
        </w:rPr>
      </w:pPr>
      <w:r>
        <w:rPr>
          <w:sz w:val="28"/>
        </w:rPr>
        <w:t>3. Контроль за исполнением настоящего решения оставляю за собою.</w:t>
      </w:r>
    </w:p>
    <w:p>
      <w:pPr>
        <w:pStyle w:val="Normal"/>
        <w:ind w:left="567" w:hanging="1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1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1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Глава сельсовета                     </w:t>
        <w:tab/>
        <w:tab/>
        <w:tab/>
        <w:t xml:space="preserve">            </w:t>
        <w:tab/>
        <w:t>С.В.Эльшайдт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49:00Z</dcterms:created>
  <dc:creator>Пользователь</dc:creator>
  <dc:description/>
  <cp:keywords/>
  <dc:language>en-US</dc:language>
  <cp:lastModifiedBy>Волебник</cp:lastModifiedBy>
  <cp:lastPrinted>2014-12-26T12:17:00Z</cp:lastPrinted>
  <dcterms:modified xsi:type="dcterms:W3CDTF">2014-12-29T03:50:00Z</dcterms:modified>
  <cp:revision>19</cp:revision>
  <dc:subject/>
  <dc:title>ПРОЕКТ</dc:title>
</cp:coreProperties>
</file>