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295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ая сессия перв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8 августа 2012 г.                                                             </w:t>
      </w:r>
      <w:r>
        <w:rPr>
          <w:sz w:val="32"/>
          <w:szCs w:val="32"/>
        </w:rPr>
        <w:tab/>
        <w:tab/>
        <w:t>№</w:t>
      </w:r>
      <w:r>
        <w:rPr>
          <w:sz w:val="44"/>
          <w:szCs w:val="44"/>
        </w:rPr>
        <w:t>120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 законом от 06.10.2003г. № 131-ФЗ «Об общих принципах организации местного самоуправления в Российской Федерации»,  Уставом муниципального образования Ключевский сельсовет Ключевского района Алтайского края, постановлением администрации Ключевского района от 30.11.2010г № 539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язательных административных муниципальных услуг, предоставляемых администрацией Ключевского сельсовет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административные регламенты на предоставление данных муниципа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информационном стенде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ССД (Генералов Д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Эльшайдт С.В.</w:t>
      </w:r>
    </w:p>
    <w:p>
      <w:pPr>
        <w:pStyle w:val="Style15"/>
        <w:spacing w:before="0" w:after="0"/>
        <w:ind w:left="9912" w:firstLine="708"/>
        <w:rPr>
          <w:color w:val="000000"/>
          <w:lang w:val="ru-RU"/>
        </w:rPr>
      </w:pPr>
      <w:r>
        <w:rPr>
          <w:b/>
          <w:sz w:val="28"/>
          <w:szCs w:val="28"/>
        </w:rPr>
        <w:tab/>
      </w:r>
      <w:r>
        <w:rPr>
          <w:lang w:val="ru-RU"/>
        </w:rPr>
        <w:t>Приложение</w:t>
      </w:r>
    </w:p>
    <w:p>
      <w:pPr>
        <w:pStyle w:val="Normal"/>
        <w:autoSpaceDE w:val="false"/>
        <w:ind w:left="9912" w:firstLine="708"/>
        <w:rPr/>
      </w:pPr>
      <w:r>
        <w:rPr/>
        <w:t xml:space="preserve">к Решению Ключевского ССД </w:t>
      </w:r>
    </w:p>
    <w:p>
      <w:pPr>
        <w:pStyle w:val="Normal"/>
        <w:autoSpaceDE w:val="false"/>
        <w:ind w:left="9912" w:firstLine="708"/>
        <w:rPr>
          <w:b/>
          <w:b/>
          <w:sz w:val="28"/>
          <w:szCs w:val="28"/>
        </w:rPr>
      </w:pPr>
      <w:r>
        <w:rPr/>
        <w:t>от 28 августа 2012 года №120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зательных административных муниципальных услуг предоставляемых </w:t>
      </w:r>
    </w:p>
    <w:p>
      <w:pPr>
        <w:pStyle w:val="Normal"/>
        <w:jc w:val="center"/>
        <w:rPr/>
      </w:pPr>
      <w:r>
        <w:rPr/>
        <w:t>администрацией Ключевского сельсовета Ключевского района Алтайского кра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2440"/>
        <w:gridCol w:w="2454"/>
        <w:gridCol w:w="24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, 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получа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ргана, должностного лица, ответственного за исполнение муниципальной услуг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Вид муниципальной услуги (платно/бесплатно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исьменных и устных обращений гражда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Петрова Е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документов (выписки из похозяйственных книг, справок о составе семьи, наличии иждивенцев и иных документ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Жданкина О.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в собственность, постоянное (бессрочное) пользование, в безвозмездное пользование, аренду земельных участков находящихся в муниципальной собственност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иватицкая Н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дажа с аукционов земельных участков из земель, находящихся в муниципальной собственности, либо права на заключение договора аренды из земель, находящихся в муниципальной собственност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иватицкая Н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вида разрешенного использования 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иватицкая Н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Жданкина О.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б очередности предоставления жилых помещений на условиях социально най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иватицкая Н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атизация жилых помещений муниципального жилого фо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иватицкая Н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Киватицкая Н.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своение (изменение) адресов объектам недвижимости на территории сельсовет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, Жабина М.П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ассового досуга и отдыха населения на территории сельсов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с.Ключ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о-досуговый центр, Алексеева Н.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о/беспла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5:00Z</dcterms:created>
  <dc:creator>Архив</dc:creator>
  <dc:description/>
  <dc:language>en-US</dc:language>
  <cp:lastModifiedBy>Волебник</cp:lastModifiedBy>
  <cp:lastPrinted>2011-09-01T13:37:00Z</cp:lastPrinted>
  <dcterms:modified xsi:type="dcterms:W3CDTF">2013-03-18T03:24:00Z</dcterms:modified>
  <cp:revision>5</cp:revision>
  <dc:subject/>
  <dc:title>Российская Федерация</dc:title>
</cp:coreProperties>
</file>