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лючевское сельское 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3.2012 г.                                  №87                                          с.Клю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имво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Ключев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наличия символики МО «Ключевский сельсовет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Ключевское сельск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герб муниципального образования «Ключевский сельсовет» (эскиз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флаг муниципального образования «Ключевский сельсовет» (эскиз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данную символику на сайте администрации Ключевского сельсове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luchevsko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>Е.П.Лева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-284" w:hanging="0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3940</wp:posOffset>
            </wp:positionH>
            <wp:positionV relativeFrom="paragraph">
              <wp:posOffset>554355</wp:posOffset>
            </wp:positionV>
            <wp:extent cx="3509010" cy="42976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3940</wp:posOffset>
            </wp:positionH>
            <wp:positionV relativeFrom="paragraph">
              <wp:posOffset>554355</wp:posOffset>
            </wp:positionV>
            <wp:extent cx="3505200" cy="42957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52"/>
          <w:szCs w:val="52"/>
        </w:rPr>
        <w:t>Герб с.Ключ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1:00Z</dcterms:created>
  <dc:creator>Архив</dc:creator>
  <dc:description/>
  <cp:keywords/>
  <dc:language>en-US</dc:language>
  <cp:lastModifiedBy>днс</cp:lastModifiedBy>
  <cp:lastPrinted>2011-10-27T09:02:00Z</cp:lastPrinted>
  <dcterms:modified xsi:type="dcterms:W3CDTF">2019-05-17T07:22:00Z</dcterms:modified>
  <cp:revision>35</cp:revision>
  <dc:subject/>
  <dc:title>Российская Федерация</dc:title>
</cp:coreProperties>
</file>