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/>
      </w:pPr>
      <w:r>
        <w:rPr>
          <w:b/>
          <w:bCs/>
          <w:sz w:val="28"/>
          <w:szCs w:val="28"/>
        </w:rPr>
        <w:t>Каип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Одиннадцатая сессия восьмого созыва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rFonts w:ascii="Arial Narrow" w:hAnsi="Arial Narrow" w:cs="Arial Narrow"/>
        </w:rPr>
      </w:pPr>
      <w:r>
        <w:rPr>
          <w:sz w:val="28"/>
          <w:szCs w:val="28"/>
        </w:rPr>
        <w:t>18.04.2025                                                                                                         № 76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</w:rPr>
        <w:t>с.Каип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 Каипский сельсовет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2024 год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23 Устава муниципального образования Каипский сельсовет  Ключевского района Алтайского края, </w:t>
      </w:r>
      <w:r>
        <w:rPr>
          <w:bCs/>
          <w:sz w:val="28"/>
          <w:szCs w:val="28"/>
        </w:rPr>
        <w:t>Каипское сельское</w:t>
      </w:r>
      <w:r>
        <w:rPr>
          <w:sz w:val="28"/>
          <w:szCs w:val="28"/>
        </w:rPr>
        <w:t xml:space="preserve"> Собрание депутатов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довой отчет об исполнении бюджета муниципального образования Каипский сельсовет  Ключевского района Алтайского края з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 бюджета муниципального образования Каипский сельсовет  Ключевского района Алтайского края за 2023 год в сумме 3 080 937,16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аспределению расходов бюджета муниципального образования Каипский сельсовет  Ключевского района Алтайского края за 2024 год в сумме       3 067 693,30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фицит бюджета муниципального образования Каипский сельсовет  Ключевского района Алтайского края за 2024 год составил 13 243,8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настоящее решение  на информационных стендах Каип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экономике и бюджету </w:t>
      </w:r>
      <w:r>
        <w:rPr>
          <w:sz w:val="28"/>
          <w:szCs w:val="28"/>
          <w:u w:val="single"/>
        </w:rPr>
        <w:t>Карабут Н.А.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Гончаренко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53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7"/>
        <w:gridCol w:w="2180"/>
        <w:gridCol w:w="1360"/>
        <w:gridCol w:w="1440"/>
        <w:gridCol w:w="1417"/>
      </w:tblGrid>
      <w:tr>
        <w:trPr>
          <w:trHeight w:val="288" w:hRule="atLeast"/>
        </w:trPr>
        <w:tc>
          <w:tcPr>
            <w:tcW w:w="109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</w:tr>
      <w:tr>
        <w:trPr>
          <w:trHeight w:val="288" w:hRule="atLeast"/>
        </w:trPr>
        <w:tc>
          <w:tcPr>
            <w:tcW w:w="109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81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8" w:hRule="atLeast"/>
        </w:trPr>
        <w:tc>
          <w:tcPr>
            <w:tcW w:w="81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01 декабря 2024 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.12.2024</w:t>
            </w:r>
          </w:p>
        </w:tc>
      </w:tr>
      <w:tr>
        <w:trPr>
          <w:trHeight w:val="28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086493</w:t>
            </w:r>
          </w:p>
        </w:tc>
      </w:tr>
      <w:tr>
        <w:trPr>
          <w:trHeight w:val="43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КАИПСКОГО СЕЛЬСОВЕТА КЛЮЧЕВСКОГО РАЙОНА АЛТАЙСКОГО КР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3</w:t>
            </w:r>
          </w:p>
        </w:tc>
      </w:tr>
      <w:tr>
        <w:trPr>
          <w:trHeight w:val="28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муниципального образования Каипский сельсовет Ключевского района Алтайского кр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6174200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8" w:hRule="atLeast"/>
        </w:trPr>
        <w:tc>
          <w:tcPr>
            <w:tcW w:w="109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8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36 7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80 9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 784,84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2 61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 387,37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16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838,3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16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838,31</w:t>
            </w:r>
          </w:p>
        </w:tc>
      </w:tr>
      <w:tr>
        <w:trPr>
          <w:trHeight w:val="22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25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740,99</w:t>
            </w:r>
          </w:p>
        </w:tc>
      </w:tr>
      <w:tr>
        <w:trPr>
          <w:trHeight w:val="18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041,7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041,7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 041,7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9 52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 475,69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08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912,63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08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912,63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 43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8 563,06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682,00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682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2 1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 881,06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2 1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 881,06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1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85,27</w:t>
            </w:r>
          </w:p>
        </w:tc>
      </w:tr>
      <w:tr>
        <w:trPr>
          <w:trHeight w:val="18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91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85,27</w:t>
            </w:r>
          </w:p>
        </w:tc>
      </w:tr>
      <w:tr>
        <w:trPr>
          <w:trHeight w:val="15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41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585,27</w:t>
            </w:r>
          </w:p>
        </w:tc>
      </w:tr>
      <w:tr>
        <w:trPr>
          <w:trHeight w:val="15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25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41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585,27</w:t>
            </w:r>
          </w:p>
        </w:tc>
      </w:tr>
      <w:tr>
        <w:trPr>
          <w:trHeight w:val="18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500,00</w:t>
            </w:r>
          </w:p>
        </w:tc>
      </w:tr>
      <w:tr>
        <w:trPr>
          <w:trHeight w:val="13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35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500,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946,4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946,40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30206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3020651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30299510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71 7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48 32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71 7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02 78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3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3,00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3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3,00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16001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3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3,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76 7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8 06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76 7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8 06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76 7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8 06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4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40500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405099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70500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70502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70503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8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46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80500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46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7"/>
        <w:gridCol w:w="2457"/>
        <w:gridCol w:w="1457"/>
        <w:gridCol w:w="1451"/>
        <w:gridCol w:w="1459"/>
      </w:tblGrid>
      <w:tr>
        <w:trPr>
          <w:trHeight w:val="288" w:hRule="atLeast"/>
        </w:trPr>
        <w:tc>
          <w:tcPr>
            <w:tcW w:w="113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34 16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67 693,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6 472,7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51 14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65 396,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5 747,02</w:t>
            </w:r>
          </w:p>
        </w:tc>
      </w:tr>
      <w:tr>
        <w:trPr>
          <w:trHeight w:val="9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01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012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012001015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0120010150 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0120010150 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0120010150 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5 2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5 012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263,40</w:t>
            </w:r>
          </w:p>
        </w:tc>
      </w:tr>
      <w:tr>
        <w:trPr>
          <w:trHeight w:val="114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5 2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5 012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263,4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5 2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5 012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263,4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1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5 7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3 371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 328,99</w:t>
            </w:r>
          </w:p>
        </w:tc>
      </w:tr>
      <w:tr>
        <w:trPr>
          <w:trHeight w:val="13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10 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 87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3 699,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 170,17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10 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 87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3 699,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 170,17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10 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 656,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343,70</w:t>
            </w:r>
          </w:p>
        </w:tc>
      </w:tr>
      <w:tr>
        <w:trPr>
          <w:trHeight w:val="9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10 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87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43,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826,47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10 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83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671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8,82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10 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83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671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8,82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10 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10 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8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876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2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10 8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3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9 5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1 641,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7 934,41</w:t>
            </w:r>
          </w:p>
        </w:tc>
      </w:tr>
      <w:tr>
        <w:trPr>
          <w:trHeight w:val="13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30 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9 5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1 641,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7 934,41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30 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9 5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1 641,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7 934,41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30 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9 32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5 038,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4 290,91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30 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120010130 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 89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253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643,5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1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100141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10014100 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10014100 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85 76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80 384,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 383,62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83 76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78 384,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 383,62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83 76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78 384,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 383,62</w:t>
            </w:r>
          </w:p>
        </w:tc>
      </w:tr>
      <w:tr>
        <w:trPr>
          <w:trHeight w:val="13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83 76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78 384,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 383,62</w:t>
            </w:r>
          </w:p>
        </w:tc>
      </w:tr>
      <w:tr>
        <w:trPr>
          <w:trHeight w:val="13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1 56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3 957,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 604,79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1 56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3 957,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 604,79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1 07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1 867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 210,99</w:t>
            </w:r>
          </w:p>
        </w:tc>
      </w:tr>
      <w:tr>
        <w:trPr>
          <w:trHeight w:val="9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48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09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393,8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9 80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2 977,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 828,51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9 80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2 977,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 828,51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1 80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9 501,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304,17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75,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24,34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49,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0,32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49,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0,32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250010820 8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49,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0,32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8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85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85006051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850060510 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850060510 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48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15,86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48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15,86</w:t>
            </w:r>
          </w:p>
        </w:tc>
      </w:tr>
      <w:tr>
        <w:trPr>
          <w:trHeight w:val="114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1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48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15,86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14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48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15,86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14005118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48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15,86</w:t>
            </w:r>
          </w:p>
        </w:tc>
      </w:tr>
      <w:tr>
        <w:trPr>
          <w:trHeight w:val="13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140051180 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48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15,86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140051180 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48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915,86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140051180 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805,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183,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21,63</w:t>
            </w:r>
          </w:p>
        </w:tc>
      </w:tr>
      <w:tr>
        <w:trPr>
          <w:trHeight w:val="9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140051180 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97,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303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94,23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99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991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991001402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9910014020 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9910014020 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9910014020 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3 21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4 1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03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8 91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8 912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8 912006099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8 9120060990 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8 9120060990 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8 9120060990 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 21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1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039,0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1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 21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1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039,0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12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 21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1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039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12006727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 21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1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039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120067270 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 21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1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039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120067270 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 21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1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03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120067270 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 21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1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039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1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222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 177,82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1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222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 177,82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1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222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 177,82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1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222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 177,82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5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733,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6,93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50 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733,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6,93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50 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733,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6,93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50 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16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12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50 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916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,81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7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334,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165,78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70 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334,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165,78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70 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334,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165,78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70 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334,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165,78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8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454,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45,11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80 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454,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45,11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80 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454,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45,11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80 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454,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45,11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9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30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90 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300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90 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3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290018090 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30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40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593,0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40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593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4 900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40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593,0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4 902000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40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593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4 902006099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40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593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4 9020060990 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40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593,0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4 9020060990 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40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593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4 9020060990 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40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593,0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243,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7"/>
        <w:gridCol w:w="2180"/>
        <w:gridCol w:w="1460"/>
        <w:gridCol w:w="1460"/>
        <w:gridCol w:w="1460"/>
      </w:tblGrid>
      <w:tr>
        <w:trPr>
          <w:trHeight w:val="288" w:hRule="atLeast"/>
        </w:trPr>
        <w:tc>
          <w:tcPr>
            <w:tcW w:w="1112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8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3 243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0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3 243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3 243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080 937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080 937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080 937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080 937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67 69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67 69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67 69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67 69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8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.Н. Гончаренко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12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00:00Z</dcterms:created>
  <dc:creator>zimino</dc:creator>
  <dc:description/>
  <cp:keywords/>
  <dc:language>en-US</dc:language>
  <cp:lastModifiedBy>Kaip-ss</cp:lastModifiedBy>
  <cp:lastPrinted>2024-04-25T11:59:00Z</cp:lastPrinted>
  <dcterms:modified xsi:type="dcterms:W3CDTF">2025-04-23T03:14:00Z</dcterms:modified>
  <cp:revision>6</cp:revision>
  <dc:subject/>
  <dc:title>ПРОЕКТ</dc:title>
</cp:coreProperties>
</file>