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ип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надцатая  сессия восьмо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           № 60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Каип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Каипский 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9 месяцев 2024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Каипский сельсовет Ключевского района Алтайского края, Каип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Каипский сельсовет Ключевского района Алтайского края за 9 месяцев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на информационных стендах      Каип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(Карабут Н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Л.Н. Гончаренко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39"/>
        <w:gridCol w:w="2180"/>
        <w:gridCol w:w="1367"/>
        <w:gridCol w:w="1280"/>
        <w:gridCol w:w="1448"/>
      </w:tblGrid>
      <w:tr>
        <w:trPr>
          <w:trHeight w:val="309" w:hRule="atLeast"/>
        </w:trPr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RANGE!A1%3AF11"/>
            <w:r>
              <w:rPr>
                <w:b/>
                <w:bCs/>
                <w:sz w:val="18"/>
                <w:szCs w:val="18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6493</w:t>
            </w:r>
          </w:p>
        </w:tc>
      </w:tr>
      <w:tr>
        <w:trPr>
          <w:trHeight w:val="669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669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юджет муниципального образования Каипский сельсовет Ключевского района Алтай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742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, квартальная, годо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" w:name="RANGE!A12%3AF64"/>
            <w:r>
              <w:rPr>
                <w:b/>
                <w:bCs/>
                <w:sz w:val="18"/>
                <w:szCs w:val="18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336 72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612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109,45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5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645,6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6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3,45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0001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6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3,45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1001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944,51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3001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8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1,7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300001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8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 041,7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301001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8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1,7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23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76,85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10000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871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8,57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10301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1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8,5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06060000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51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48,2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300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8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331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8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400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59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40,28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4310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59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40,28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7,27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00000000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10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7,27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20000000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97,27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25100000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97,27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30000000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35100000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6,4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2000000000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6,4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2060000000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2065100000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2990000000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2995100000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 72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25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463,78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 72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25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63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00000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60010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6001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00000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180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18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00000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7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65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060,78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00140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7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65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 060,78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0014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276 7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65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060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4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405000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405099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05000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05020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05030100000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39"/>
        <w:gridCol w:w="2480"/>
        <w:gridCol w:w="1460"/>
        <w:gridCol w:w="1460"/>
        <w:gridCol w:w="1460"/>
      </w:tblGrid>
      <w:tr>
        <w:trPr>
          <w:trHeight w:val="309" w:hRule="atLeast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16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189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976,6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14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069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4 074,4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1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12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1200101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12001015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12001015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 012001015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2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98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77,04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2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98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77,0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2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98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77,0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11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88,96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97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5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97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5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99,32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73,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6,4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6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6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1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10 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3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5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87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8,08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30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5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87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8,0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3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5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87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8,0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30 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2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80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48,41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30 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120010130 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9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57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9,6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1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100141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10014100 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10014100 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76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70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97,3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76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70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97,3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76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70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97,36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76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70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97,36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56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00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1,5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56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7 000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1,5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677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00,52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8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22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1,0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80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16,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89,49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80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16,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89,49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80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422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83,2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3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2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31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31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250010820 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31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8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85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8500605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850060510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850060510 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1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14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140051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61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140051180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203 014005118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6,3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140051180 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7,51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140051180 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8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9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1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91001402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1001402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1001402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1001402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08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91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912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912006099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912006099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912006099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912006099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1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12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12006727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12006727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12006727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12006727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50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3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46,9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3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46,9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3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46,9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3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46,93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5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4,0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5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5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4,0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5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5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4,0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503 929001805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3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50 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3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6,74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7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5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7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5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7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33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5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7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5,7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7,0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8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7,0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8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7,0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8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7,07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9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9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9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29001809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0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0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900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902000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902006099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9020060990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9020060990 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4 9020060990 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39"/>
        <w:gridCol w:w="2180"/>
        <w:gridCol w:w="1460"/>
        <w:gridCol w:w="1460"/>
        <w:gridCol w:w="1460"/>
      </w:tblGrid>
      <w:tr>
        <w:trPr>
          <w:trHeight w:val="309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23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23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23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14 612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000000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14 612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50201000000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14 612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1100000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14 612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189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0000000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189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1000000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189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50201100000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189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000000000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0000000000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 Гончаренко</w:t>
            </w:r>
          </w:p>
        </w:tc>
      </w:tr>
      <w:tr>
        <w:trPr>
          <w:trHeight w:val="264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Труфманова</w:t>
            </w:r>
          </w:p>
        </w:tc>
      </w:tr>
      <w:tr>
        <w:trPr>
          <w:trHeight w:val="264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43:00Z</dcterms:created>
  <dc:creator>zimino</dc:creator>
  <dc:description/>
  <cp:keywords/>
  <dc:language>en-US</dc:language>
  <cp:lastModifiedBy>Евгений Леснов</cp:lastModifiedBy>
  <cp:lastPrinted>2022-01-31T15:16:00Z</cp:lastPrinted>
  <dcterms:modified xsi:type="dcterms:W3CDTF">2024-10-30T05:09:00Z</dcterms:modified>
  <cp:revision>4</cp:revision>
  <dc:subject/>
  <dc:title>ПРОЕКТ</dc:title>
</cp:coreProperties>
</file>