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ип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вятая сессия восьмого созы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07.2023г.                                                                                                              № 3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аип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аип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вое полугодие 2023 год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первое полугодие 2023 года», в соответствии со статьей 23 Устава муниципального образования Каипский сельсовет Ключевского района Алтайского края, Каип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Каипский сельсовет Ключевского района Алтайского края за первое полугодие 2023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Каипский  сельсовет Ключевского района Алтайского края за первое полугодие 2023 года в сумме 1499974,74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Каипский сельсовет Ключевского района Алтайского края за первое полугодие 2023 года в сумме 1464541,71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на информационных стендах Каипского сельсовета и на официальном сайте администрации Ключевского района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по экономике и бюджету (Н.А. Карабут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Л.Н. Гончар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706" w:gutter="0" w:header="0" w:top="1276" w:footer="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707"/>
        <w:gridCol w:w="2172"/>
        <w:gridCol w:w="1359"/>
        <w:gridCol w:w="1413"/>
        <w:gridCol w:w="1417"/>
      </w:tblGrid>
      <w:tr>
        <w:trPr>
          <w:trHeight w:val="306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1 июля 2023 г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7.2023</w:t>
            </w:r>
          </w:p>
        </w:tc>
      </w:tr>
      <w:tr>
        <w:trPr>
          <w:trHeight w:val="225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86493</w:t>
            </w:r>
          </w:p>
        </w:tc>
      </w:tr>
      <w:tr>
        <w:trPr>
          <w:trHeight w:val="669" w:hRule="atLeast"/>
        </w:trPr>
        <w:tc>
          <w:tcPr>
            <w:tcW w:w="76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КАИПСКОГО СЕЛЬСОВЕТА КЛЮЧЕВСКОГО РАЙОНА АЛТАЙСКОГО КР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</w:t>
            </w:r>
          </w:p>
        </w:tc>
      </w:tr>
      <w:tr>
        <w:trPr>
          <w:trHeight w:val="447" w:hRule="atLeast"/>
        </w:trPr>
        <w:tc>
          <w:tcPr>
            <w:tcW w:w="76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 xml:space="preserve">Бюджет Каипского сельсовета Ключевского района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617420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46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07 02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 97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07 051,2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 92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4 079,2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4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256,53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4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256,53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266,67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 15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846,99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 15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846,99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 15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846,99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 15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846,99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9 30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 307,24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921,8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921,8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 38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385,44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8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73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8 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73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91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912,44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91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 912,44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064,70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 064,70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64,7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64,70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39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603,8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39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603,8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5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419,6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5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419,6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8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2 02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89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2 972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2 02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89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2 972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70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53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70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53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70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853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0 31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 119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0 31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 119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0 31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 119,00</w:t>
            </w:r>
          </w:p>
        </w:tc>
      </w:tr>
    </w:tbl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707"/>
        <w:gridCol w:w="2489"/>
        <w:gridCol w:w="1459"/>
        <w:gridCol w:w="1456"/>
        <w:gridCol w:w="1460"/>
      </w:tblGrid>
      <w:tr>
        <w:trPr>
          <w:trHeight w:val="306" w:hRule="atLeast"/>
        </w:trPr>
        <w:tc>
          <w:tcPr>
            <w:tcW w:w="152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07 02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4 541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42 484,2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9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45 313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1 986,41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 856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5 143,63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 856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5 143,6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 856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5 143,6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132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867,07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6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 293,0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6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 293,0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 425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974,35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58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318,7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74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74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48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723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276,56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723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276,5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 723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276,5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 5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 711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134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565,5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8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1 457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6 742,7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1 457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742,7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1 457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742,78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4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1 457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2 742,78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1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 272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4 927,0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1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 272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4 927,0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0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 114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8 585,17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15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341,8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009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790,3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009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790,3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 991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8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18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781,4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74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74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74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4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7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77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29,1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7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77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29,15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7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77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29,1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7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77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29,1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7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77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29,15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7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77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29,1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70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77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329,1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81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0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309,2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9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7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19,9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833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 385,6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333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666,6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333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666,6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333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666,68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333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666,6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333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666,6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333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666,6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 333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666,6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71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71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719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71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71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71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71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16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883,0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16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883,0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16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883,0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 416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883,0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26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173,0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26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173,0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26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173,0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8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1,5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31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681,49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7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7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7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7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6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6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6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6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9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433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07"/>
        <w:gridCol w:w="2176"/>
        <w:gridCol w:w="1459"/>
        <w:gridCol w:w="1456"/>
        <w:gridCol w:w="1460"/>
      </w:tblGrid>
      <w:tr>
        <w:trPr>
          <w:trHeight w:val="306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5 433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5 433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5 433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499 974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499 974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4 541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4 541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  <w:bookmarkStart w:id="1" w:name="RANGE!A30%3AF40"/>
            <w:bookmarkStart w:id="2" w:name="RANGE!A30%3AF40"/>
            <w:bookmarkEnd w:id="2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66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.Н. Гончаренко</w:t>
            </w:r>
          </w:p>
        </w:tc>
      </w:tr>
      <w:tr>
        <w:trPr>
          <w:trHeight w:val="264" w:hRule="atLeast"/>
        </w:trPr>
        <w:tc>
          <w:tcPr>
            <w:tcW w:w="766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662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6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6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июля 2023 г.</w:t>
            </w:r>
          </w:p>
        </w:tc>
      </w:tr>
    </w:tbl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3" w:right="1276" w:gutter="0" w:header="0" w:top="1701" w:footer="0" w:bottom="70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45:00Z</dcterms:created>
  <dc:creator>Лидия Михайловна</dc:creator>
  <dc:description/>
  <cp:keywords/>
  <dc:language>en-US</dc:language>
  <cp:lastModifiedBy>Волшебник</cp:lastModifiedBy>
  <cp:lastPrinted>2022-07-28T12:17:00Z</cp:lastPrinted>
  <dcterms:modified xsi:type="dcterms:W3CDTF">2023-07-20T05:18:00Z</dcterms:modified>
  <cp:revision>5</cp:revision>
  <dc:subject/>
  <dc:title>Российская Федерация</dc:title>
</cp:coreProperties>
</file>