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аипское  сельское Собрание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2» мая  2023 г.                         </w:t>
        <w:tab/>
        <w:t xml:space="preserve">        №3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с. Каип</w:t>
        <w:tab/>
        <w:t xml:space="preserve">               </w:t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 назначении публичных слушаний по вопросу «</w:t>
            </w:r>
            <w:r>
              <w:rPr>
                <w:rFonts w:cs="Arial" w:ascii="Arial" w:hAnsi="Arial"/>
                <w:color w:val="000000"/>
                <w:sz w:val="24"/>
              </w:rPr>
              <w:t>О проекте Устава  муниципального образования  Каипский сельсовет Ключевского района Алтайского края</w:t>
            </w:r>
            <w:r>
              <w:rPr>
                <w:rFonts w:cs="Arial" w:ascii="Arial" w:hAnsi="Arial"/>
                <w:sz w:val="24"/>
              </w:rPr>
              <w:t>».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 Уставом  муниципального образования Каипский сельсовет  Ключевского  района Алтайского края, и Положением  о публичных слушаниях в муниципальном образовании Каипский сельсовет  Ключевского  района Алтайского края, сельское  Собрание депута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Назначить публичные слушания по вопросу «</w:t>
      </w:r>
      <w:r>
        <w:rPr>
          <w:rFonts w:cs="Arial" w:ascii="Arial" w:hAnsi="Arial"/>
          <w:color w:val="000000"/>
          <w:sz w:val="24"/>
        </w:rPr>
        <w:t xml:space="preserve">О проекте Устава муниципального образования </w:t>
      </w:r>
      <w:r>
        <w:rPr>
          <w:rFonts w:cs="Arial" w:ascii="Arial" w:hAnsi="Arial"/>
          <w:sz w:val="24"/>
        </w:rPr>
        <w:t>Каипский сельсовет  Ключевского  района Алтайского края» на  13.06.2023 г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Предложения по  вопросу  «Устава  муниципального образования Каипский сельсовет  Ключевского района Алтайского края»,  подлежащее рассмотрению на публичных слушаниях,  принимаются по адресу: с.Каип, ул.Центральная,24,  Каипское сельское Собрание  депутатов с 12.05.2023г. по 13.06.2023г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убличные слушания  проводятся по адресу: с.Каип, ул.Центральная,24, в администрации Каипского сельсовета в  15 час. 00 мин. 13.06.2023 г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Fonts w:cs="Arial" w:ascii="Arial" w:hAnsi="Arial"/>
          <w:color w:val="000000"/>
          <w:sz w:val="24"/>
        </w:rPr>
        <w:t>Поручить постоянной мандатной комиссии  Каипского сельского Собрания  депутатов  обеспечение публичных слушаний в соответствии с  Положением о публичных слушаниях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на информационном стенде администрации сельсовета не позднее 12.05.2023 года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андатную комиссию Каипского сельского собрания Собрания депутатов</w:t>
      </w:r>
      <w:r>
        <w:rPr>
          <w:rFonts w:cs="Arial" w:ascii="Arial" w:hAnsi="Arial"/>
          <w:sz w:val="24"/>
          <w:szCs w:val="24"/>
        </w:rPr>
        <w:t xml:space="preserve"> (Гончаренко Н.В.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Л.Н. Гончарен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7:00Z</dcterms:created>
  <dc:creator>***</dc:creator>
  <dc:description/>
  <dc:language>en-US</dc:language>
  <cp:lastModifiedBy>Волшебник</cp:lastModifiedBy>
  <cp:lastPrinted>2023-05-11T16:16:00Z</cp:lastPrinted>
  <dcterms:modified xsi:type="dcterms:W3CDTF">2023-05-11T09:17:00Z</dcterms:modified>
  <cp:revision>2</cp:revision>
  <dc:subject/>
  <dc:title/>
</cp:coreProperties>
</file>