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ипского сельсовет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ноября 2024г.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7.0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 Российской 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Утвердить  Порядок принятия решения о признании безнадежной к взысканию задолженности по платежам администрируемых Каипским сельсоветом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Создать комиссию по признанию безнадежной к взысканию и списанию задолженности по неналоговым доходам, администрируемых  Каипским сельсове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 утратившим силу Постановление  от 20.05.2024г. №12 «Об утверждении Порядка принятия решения о признании безнадежной к взысканию задолженности в части сумм местных на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Каип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Л.Н.Гон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ипского сельсовета Ключе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1.2024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ипского сельсовета Ключев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1.2024 № 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 задолженности по платежам администрируемых Каипским сельсоветом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и условия принятия Каипским сельсоветом решения о признании безнадежной к взысканию задолженности по платежам администрируемых Каипским сельсоветом  Ключевского района Алтайского края (далее – 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инятия решения о признании безнадежной к взысканию задолженности по платежам в бюджет Каипского сельсовета  Ключевского района 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и администраторами которых в соответствии с Распоряжением Ключевского сельсовета №337 от 18.10.2022 года  они 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учаи признания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года № 127-ФЗ «О несостоятельности (банкротстве)» - в части задолженности по  платежам в бюджет, от исполнения обязанности по уплате которой он  освобожден в соответствии с указанным Федеральным законом;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  <w:t xml:space="preserve">4) </w:t>
      </w:r>
      <w:r>
        <w:rPr>
          <w:rFonts w:eastAsia="Calibri"/>
          <w:color w:val="FF0000"/>
          <w:sz w:val="28"/>
          <w:szCs w:val="28"/>
        </w:rPr>
        <w:t>применения актов об амнистии или 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 связи с истечением установленного срока ее взыска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ами 3 или 4 ч. 1 ст. 46 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 прошло более пяти л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5.1) принятие судом акта о возвращении заявления о признании должника банкротом или прекращении производства по делу о банкротстве в связи с  отсутствием средств, достаточных для возмещения судебных расходов на  поведение процедур,  применяемых в деле о  бан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8) 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Наряду со случаями, предусмотренными </w:t>
      </w:r>
      <w:hyperlink r:id="rId5">
        <w:r>
          <w:rPr>
            <w:rStyle w:val="InternetLink"/>
            <w:rFonts w:eastAsia="Calibri"/>
            <w:sz w:val="28"/>
            <w:szCs w:val="28"/>
            <w:u w:val="none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u w:val="none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</w:t>
      </w:r>
      <w:r>
        <w:rPr>
          <w:rFonts w:eastAsia="Calibri"/>
          <w:sz w:val="28"/>
          <w:szCs w:val="28"/>
        </w:rPr>
        <w:t>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 xml:space="preserve"> (в случае, указанном в подпункте 2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z w:val="28"/>
          <w:szCs w:val="28"/>
        </w:rPr>
        <w:t>(в случае, указанном в подпункте 3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>(в случае, указанном в подпункте 4 пункта 2.1 Порядк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</w:t>
      </w:r>
      <w:r>
        <w:rPr>
          <w:sz w:val="28"/>
          <w:szCs w:val="28"/>
        </w:rPr>
        <w:t>(в случае, указанном в подпункте 5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"</w:t>
      </w:r>
      <w:r>
        <w:rPr>
          <w:sz w:val="28"/>
          <w:szCs w:val="28"/>
        </w:rPr>
        <w:t>(в случае, указанном в подпункте 6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указанном в пункте 2.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правка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приложение №3 к Порядк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 целях подготовки решения о признании безнадежной к взысканию задолженности по платежам в бюджет главным администратором доходов создается комиссия по принятию решения о признании безнадежной к взысканию задолженности по платежам в бюджет (далее – Комиссия), утверждается положение о ней и её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Комиссия в течение тре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в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ешение о признании безнадежной к взысканию задолженности по платежам в бюджет оформляется актом (приложение №4 к Порядку), содержащим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код классификации доходов бюджетов Российской Федерации, по которому учитывается задолженность по платежам в бюджет, его наимен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умма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роект акта подготавливается Комиссией не позднее пяти дней со дня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формленный Комиссией акт о признании безнадежной к взысканию задолженности по платежам в бюджет утверждается руководителем структурного подразделения  главного администратора доходов бюджета в течение 3 дней со дня его поступ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-417195</wp:posOffset>
                </wp:positionV>
                <wp:extent cx="3333115" cy="2064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ипского сельсовета  Ключевского района Алтайского края от 27.11.2024г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62.55pt;mso-wrap-distance-left:9.05pt;mso-wrap-distance-right:9.05pt;mso-wrap-distance-top:0pt;mso-wrap-distance-bottom:0pt;margin-top:-32.8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ипского сельсовета  Ключевского района Алтайского края от 27.11.2024г № 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п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сельсовета                  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__»_________20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отчет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Ключевский район Алтайского края по состоянию на «____» 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организации (фамилия, имя, отчество физиче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организации (ИНН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-ной классифи-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3531870" cy="305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5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Новоцелинного  сельсовета Ключевского района Алтайского края от 06.05.2024г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аю                                                                 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2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40.35pt;mso-wrap-distance-left:9.05pt;mso-wrap-distance-right:9.05pt;mso-wrap-distance-top:0pt;mso-wrap-distance-bottom:0pt;margin-top:13.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Новоцелинного  сельсовета Ключевского района Алтайского края от 06.05.2024г № 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аю                                                                 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2_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й о </w:t>
        <w:tab/>
        <w:tab/>
        <w:tab/>
        <w:tab/>
        <w:tab/>
        <w:tab/>
        <w:tab/>
        <w:tab/>
        <w:tab/>
        <w:t xml:space="preserve">признании безнадежной к взысканию </w:t>
        <w:tab/>
        <w:tab/>
        <w:tab/>
        <w:tab/>
        <w:tab/>
        <w:tab/>
        <w:tab/>
        <w:tab/>
        <w:t xml:space="preserve">задолженности по платежам в </w:t>
        <w:tab/>
        <w:tab/>
        <w:tab/>
        <w:tab/>
        <w:tab/>
        <w:tab/>
        <w:tab/>
        <w:tab/>
        <w:tab/>
        <w:t xml:space="preserve">бюджет муниципального </w:t>
        <w:tab/>
        <w:tab/>
        <w:tab/>
        <w:tab/>
        <w:tab/>
        <w:tab/>
        <w:tab/>
        <w:tab/>
        <w:tab/>
        <w:tab/>
        <w:t xml:space="preserve">образования Ключевский 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Ключевский район Алтай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-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»_________20__ г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3560445" cy="3590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59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Каипского сельсовета Алтайского края от 27.11.2024г 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аю                                                                    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82.7pt;mso-wrap-distance-left:9.05pt;mso-wrap-distance-right:9.05pt;mso-wrap-distance-top:0pt;mso-wrap-distance-bottom:0pt;margin-top:3.8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Каипского сельсовета Алтайского края от 27.11.2024г №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аю                                                                    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Волчихинский район Алтайскогог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Е.В. Артю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й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Волчихинский район Алтайскогог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Е.В. Артюшки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принятия решений о признании </w:t>
        <w:tab/>
        <w:tab/>
        <w:tab/>
        <w:tab/>
        <w:tab/>
        <w:tab/>
        <w:tab/>
        <w:t xml:space="preserve">безнадежной к взысканию задолженности </w:t>
        <w:tab/>
        <w:tab/>
        <w:tab/>
        <w:tab/>
        <w:tab/>
        <w:tab/>
        <w:tab/>
        <w:t xml:space="preserve">по платежам в бюджет муниципального </w:t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 состоянию на «____»  _________20____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(ятся) в прцедурах, применяемых в деле о банкрот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31115</wp:posOffset>
                </wp:positionV>
                <wp:extent cx="3333115" cy="153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ипского сельсовета Алтайского края от 27.11.2024г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0.55pt;mso-wrap-distance-left:9.05pt;mso-wrap-distance-right:9.05pt;mso-wrap-distance-top:0pt;mso-wrap-distance-bottom:0pt;margin-top:2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ипского сельсовета Алтайского края от 27.11.2024г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Ключевский район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1418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, по которому учитывается задолженность по платежам в бюджет,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олжен-ности по платежам в бюджет (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олжен-ности по пени и штрафам по соответствующим платежам в бюджет (в рубля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 комиссии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дпись, ФИ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подпись, Ф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ложение 5</w:t>
      </w:r>
    </w:p>
    <w:p>
      <w:pPr>
        <w:pStyle w:val="Normal"/>
        <w:jc w:val="right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к постановлению </w:t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т ________ №_____</w:t>
      </w:r>
    </w:p>
    <w:p>
      <w:pPr>
        <w:pStyle w:val="Normal"/>
        <w:spacing w:before="264" w:after="264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iCs/>
          <w:color w:val="000000"/>
          <w:sz w:val="28"/>
          <w:szCs w:val="28"/>
          <w:shd w:fill="FFFFFF" w:val="clear"/>
        </w:rPr>
        <w:t>СОСТАВ</w:t>
      </w:r>
    </w:p>
    <w:p>
      <w:pPr>
        <w:pStyle w:val="Style19"/>
        <w:spacing w:before="264" w:after="264"/>
        <w:rPr/>
      </w:pPr>
      <w:r>
        <w:rPr>
          <w:iCs/>
          <w:color w:val="000000"/>
          <w:sz w:val="28"/>
          <w:szCs w:val="28"/>
          <w:shd w:fill="FFFFFF" w:val="clear"/>
        </w:rPr>
        <w:t>комиссии по признанию безнадежной к взысканию и списанию задолженности по неналоговым доходам, администрируемых Каипским</w:t>
      </w:r>
      <w:r>
        <w:rPr/>
        <w:t xml:space="preserve"> сельсоветом.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30"/>
        <w:gridCol w:w="4056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3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4" Type="http://schemas.openxmlformats.org/officeDocument/2006/relationships/hyperlink" Target="http://www.consultant.ru/document/cons_doc_LAW_32881/" TargetMode="External"/><Relationship Id="rId5" Type="http://schemas.openxmlformats.org/officeDocument/2006/relationships/hyperlink" Target="consultantplus://offline/ref=01CC7C2FFD2DBC627107E87D9D907722D6D289B4471980660247725AC786F53691D8929ED53A7C027BECAB2B5DDC78E0C35A2551D4334Dr1E" TargetMode="External"/><Relationship Id="rId6" Type="http://schemas.openxmlformats.org/officeDocument/2006/relationships/hyperlink" Target="consultantplus://offline/ref=01CC7C2FFD2DBC627107E87D9D907722D6D288BE471380660247725AC786F53691D89298D03D7A027BECAB2B5DDC78E0C35A2551D4334Dr1E" TargetMode="External"/><Relationship Id="rId7" Type="http://schemas.openxmlformats.org/officeDocument/2006/relationships/hyperlink" Target="consultantplus://offline/ref=00803A9C0D29A48D6CFB489AC0DA133D44CAE7632A69AA73754511FA44D33767519087396098FC947165959B71A69DABB8B458C89782086768H9I" TargetMode="External"/><Relationship Id="rId8" Type="http://schemas.openxmlformats.org/officeDocument/2006/relationships/hyperlink" Target="consultantplus://offline/ref=00803A9C0D29A48D6CFB489AC0DA133D44CAE7632A69AA73754511FA44D33767519087396098FC947065959B71A69DABB8B458C89782086768H9I" TargetMode="External"/><Relationship Id="rId9" Type="http://schemas.openxmlformats.org/officeDocument/2006/relationships/hyperlink" Target="http://www.bankrot/" TargetMode="External"/><Relationship Id="rId10" Type="http://schemas.openxmlformats.org/officeDocument/2006/relationships/hyperlink" Target="http://www.bankro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Kaip-ss</cp:lastModifiedBy>
  <cp:lastPrinted>2024-11-28T10:54:00Z</cp:lastPrinted>
  <dcterms:modified xsi:type="dcterms:W3CDTF">2024-11-28T03:55:00Z</dcterms:modified>
  <cp:revision>47</cp:revision>
  <dc:subject/>
  <dc:title/>
</cp:coreProperties>
</file>