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Каипское сельское Собрание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лючевского района Алтайского кра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Тринадцатая сессия восьмого созыва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0.08.2024 г.                                                                                                     № 5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Каип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szCs w:val="28"/>
        </w:rPr>
        <w:t xml:space="preserve">Каипский сельсовет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лючевского района Алтайского края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 первое полугодие 2024 года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Заслушав информацию  «Об исполнении бюджета за первое полугодие 2024 года», в соответствии со статьей 23 Устава муниципального образования Каипский сельсовет Ключевского района Алтайского края, Каипское  сельское  Собрание депутатов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Cs w:val="28"/>
        </w:rPr>
        <w:t>1. Утвердить отчет об исполнении бюджета муниципального образования Каипский сельсовет Ключевского района Алтайского края за первое полугодие 2024 год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Cs w:val="28"/>
        </w:rPr>
        <w:t>1) по доходам  бюджета муниципального образования Каипский  сельсовет Ключевского района Алтайского края за первое полугодие 2024 года в сумме 1431405,41 рублей;</w:t>
      </w:r>
    </w:p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) по распределению расходов бюджета муниципального образования Каипский сельсовет Ключевского района Алтайского края за первое полугодие 2023 года в сумме 1398988,15 рублей;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Cs w:val="28"/>
        </w:rPr>
        <w:t>2.Обнародовать настоящее решение на информационных стендах Каипского сельсовета и на официальном сайте администрации Ключевского района.</w:t>
      </w:r>
    </w:p>
    <w:p>
      <w:pPr>
        <w:pStyle w:val="TextBody"/>
        <w:suppressAutoHyphens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. Контроль за исполнением настоящего решения возложить на комиссию по экономике и бюджету (Н.А. Карабут).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сельсовета:                                                                    Л.Н. Гонч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706" w:gutter="0" w:header="0" w:top="1276" w:footer="0" w:bottom="99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707"/>
        <w:gridCol w:w="2171"/>
        <w:gridCol w:w="1359"/>
        <w:gridCol w:w="1275"/>
        <w:gridCol w:w="1417"/>
      </w:tblGrid>
      <w:tr>
        <w:trPr>
          <w:trHeight w:val="309" w:hRule="atLeast"/>
        </w:trPr>
        <w:tc>
          <w:tcPr>
            <w:tcW w:w="145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ОТЧЕТ ОБ ИСПОЛНЕНИИ БЮДЖЕТА</w:t>
            </w:r>
            <w:bookmarkEnd w:id="0"/>
          </w:p>
        </w:tc>
      </w:tr>
      <w:tr>
        <w:trPr>
          <w:trHeight w:val="264" w:hRule="atLeast"/>
        </w:trPr>
        <w:tc>
          <w:tcPr>
            <w:tcW w:w="145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1 июля 2024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86493</w:t>
            </w:r>
          </w:p>
        </w:tc>
      </w:tr>
      <w:tr>
        <w:trPr>
          <w:trHeight w:val="669" w:hRule="atLeast"/>
        </w:trPr>
        <w:tc>
          <w:tcPr>
            <w:tcW w:w="761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>АДМИНИСТРАЦИЯ КАИПСКОГО СЕЛЬСОВЕТА КЛЮЧЕВСКОГО РАЙОНА АЛТАЙСКОГО КР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</w:t>
            </w:r>
          </w:p>
        </w:tc>
      </w:tr>
      <w:tr>
        <w:trPr>
          <w:trHeight w:val="447" w:hRule="atLeast"/>
        </w:trPr>
        <w:tc>
          <w:tcPr>
            <w:tcW w:w="761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  <w:t xml:space="preserve">Бюджет Каипского сельсовета Ключевского района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617420</w:t>
            </w:r>
          </w:p>
        </w:tc>
      </w:tr>
      <w:tr>
        <w:trPr>
          <w:trHeight w:val="264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иодичность: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сячная, квартальная, годов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454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bookmarkStart w:id="1" w:name="RANGE!A12%3AF64"/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1. Доходы бюджета</w:t>
            </w:r>
            <w:bookmarkEnd w:id="1"/>
          </w:p>
        </w:tc>
      </w:tr>
      <w:tr>
        <w:trPr>
          <w:trHeight w:val="264" w:hRule="atLeast"/>
        </w:trPr>
        <w:tc>
          <w:tcPr>
            <w:tcW w:w="7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6 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31 40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05 316,59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 17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4 828,81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80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195,61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80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195,61</w:t>
            </w:r>
          </w:p>
        </w:tc>
      </w:tr>
      <w:tr>
        <w:trPr>
          <w:trHeight w:val="1020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75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243,77</w:t>
            </w:r>
          </w:p>
        </w:tc>
      </w:tr>
      <w:tr>
        <w:trPr>
          <w:trHeight w:val="816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45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541,7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45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541,7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45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541,7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6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4 935,83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2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 772,52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2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8 772,52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83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6 163,31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912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912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74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6 251,31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74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6 251,31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79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209,27</w:t>
            </w:r>
          </w:p>
        </w:tc>
      </w:tr>
      <w:tr>
        <w:trPr>
          <w:trHeight w:val="816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79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 209,27</w:t>
            </w:r>
          </w:p>
        </w:tc>
      </w:tr>
      <w:tr>
        <w:trPr>
          <w:trHeight w:val="816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79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209,27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79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209,27</w:t>
            </w:r>
          </w:p>
        </w:tc>
      </w:tr>
      <w:tr>
        <w:trPr>
          <w:trHeight w:val="816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,00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0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946,4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0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946,4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6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651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0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51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0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71 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81 23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0 487,78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71 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35 23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6 487,78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00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600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00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6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0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4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3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4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3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4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203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76 7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7 73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8 984,78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76 7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7 73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8 984,78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76 7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67 73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8 984,78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4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405000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4050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7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705000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705020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705030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707"/>
        <w:gridCol w:w="2469"/>
        <w:gridCol w:w="1459"/>
        <w:gridCol w:w="1456"/>
        <w:gridCol w:w="1460"/>
      </w:tblGrid>
      <w:tr>
        <w:trPr>
          <w:trHeight w:val="264" w:hRule="atLeast"/>
        </w:trPr>
        <w:tc>
          <w:tcPr>
            <w:tcW w:w="76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7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рма 0503117 с. 2</w:t>
            </w:r>
          </w:p>
        </w:tc>
      </w:tr>
      <w:tr>
        <w:trPr>
          <w:trHeight w:val="309" w:hRule="atLeast"/>
        </w:trPr>
        <w:tc>
          <w:tcPr>
            <w:tcW w:w="152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6 72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8 988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37 733,85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12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37 892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74 807,51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12001015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4 7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9 869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4 906,54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4 7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9 869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4 906,5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4 776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9 869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4 906,5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9 42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 704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4 717,17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 72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697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8 024,67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 72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 697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8 024,67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6 74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803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5 941,49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 97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893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 083,1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692,5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7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692,5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5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02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47,5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10 8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 35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 164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,37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 35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 164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,37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 35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 164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,37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 93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 872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5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12001013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 4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 292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7,87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14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1410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9910014100 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47 82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8 023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9 800,97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45 82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8 023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7 800,97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45 82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8 023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7 800,97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45 82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8 023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7 800,97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1 56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9 148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2 413,4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1 56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9 148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2 413,4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1 07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8 668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2 409,01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 48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0 479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 004,41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3 36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8 773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4 588,43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3 36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8 773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4 588,43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5 36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0 027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5 334,91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746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53,5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,1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,1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250010820 8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9,12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605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60510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9850060510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40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58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44,3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40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58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44,34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40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58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44,3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40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58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44,3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40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58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44,34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40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58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44,3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40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58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344,34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805,2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831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973,53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14005118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597,7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26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70,81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0 99100140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4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6 639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91200609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 639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 639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 639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 639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 639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 639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912006727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9 21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5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 639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4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9 943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4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9 943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4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9 943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4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9 943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4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443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4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443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4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443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4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5,78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5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52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247,22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5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5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5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7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 5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8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92900180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0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90200609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417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707"/>
        <w:gridCol w:w="2180"/>
        <w:gridCol w:w="1460"/>
        <w:gridCol w:w="1460"/>
        <w:gridCol w:w="1460"/>
      </w:tblGrid>
      <w:tr>
        <w:trPr>
          <w:trHeight w:val="264" w:hRule="atLeast"/>
        </w:trPr>
        <w:tc>
          <w:tcPr>
            <w:tcW w:w="7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рма 0503117 с. 3</w:t>
            </w:r>
          </w:p>
        </w:tc>
      </w:tr>
      <w:tr>
        <w:trPr>
          <w:trHeight w:val="309" w:hRule="atLeast"/>
        </w:trPr>
        <w:tc>
          <w:tcPr>
            <w:tcW w:w="1498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2 417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2 417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2 417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431 405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431 405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431 405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100000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431 405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8 988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8 988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8 988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100000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98 988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0000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  <w:bookmarkStart w:id="2" w:name="RANGE!A30%3AF40"/>
            <w:bookmarkStart w:id="3" w:name="RANGE!A30%3AF40"/>
            <w:bookmarkEnd w:id="3"/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СЕЛЬСОВЕ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.Н. Гончаренко</w:t>
            </w:r>
          </w:p>
        </w:tc>
      </w:tr>
      <w:tr>
        <w:trPr>
          <w:trHeight w:val="264" w:hRule="atLeast"/>
        </w:trPr>
        <w:tc>
          <w:tcPr>
            <w:tcW w:w="77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итель финансово-экономической служб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7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7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2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.В. Леванчук</w:t>
            </w:r>
          </w:p>
        </w:tc>
      </w:tr>
      <w:tr>
        <w:trPr>
          <w:trHeight w:val="264" w:hRule="atLeast"/>
        </w:trPr>
        <w:tc>
          <w:tcPr>
            <w:tcW w:w="772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>
          <w:trHeight w:val="264" w:hRule="atLeast"/>
        </w:trPr>
        <w:tc>
          <w:tcPr>
            <w:tcW w:w="7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9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июля 2024 г.</w:t>
            </w:r>
          </w:p>
        </w:tc>
      </w:tr>
      <w:tr>
        <w:trPr>
          <w:trHeight w:val="264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993" w:right="1276" w:gutter="0" w:header="0" w:top="1701" w:footer="0" w:bottom="70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</w:rPr>
  </w:style>
  <w:style w:type="character" w:styleId="Style19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2"/>
    </w:rPr>
  </w:style>
  <w:style w:type="paragraph" w:styleId="Xl81">
    <w:name w:val="xl81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eastAsia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45:00Z</dcterms:created>
  <dc:creator>Лидия Михайловна</dc:creator>
  <dc:description/>
  <cp:keywords/>
  <dc:language>en-US</dc:language>
  <cp:lastModifiedBy>Kaip-ss</cp:lastModifiedBy>
  <cp:lastPrinted>2022-07-28T12:17:00Z</cp:lastPrinted>
  <dcterms:modified xsi:type="dcterms:W3CDTF">2024-09-05T03:42:00Z</dcterms:modified>
  <cp:revision>9</cp:revision>
  <dc:subject/>
  <dc:title>Российская Федерация</dc:title>
</cp:coreProperties>
</file>