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ипск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5» апреля 2024 г.                         </w:t>
        <w:tab/>
        <w:t xml:space="preserve">        № 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. Каип</w:t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Устава  муниципального образования  Каип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Каипский сельсовет  Ключевского  района Алтайского края, и Положением  о публичных слушаниях в муниципальном образовании Каипски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Каипский сельсовет  Ключевского  района Алтайского края» на  13.06.2023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Каипский сельсовет  Ключевского района Алтайского края»,  подлежащее рассмотрению на публичных слушаниях,  принимаются по адресу: с.Каип, ул.Центральная,24,  Каипское сельское Собрание  депутатов с 25.04.2024г. по 27.05.2024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с.Каип, ул.Центральная,24, в администрации Каипского сельсовета в  15 час. 00 мин. 27.05.2024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Каипск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25.04.2024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ндатную комиссию Каипского сельского собрания Собрания депутатов</w:t>
      </w:r>
      <w:r>
        <w:rPr>
          <w:rFonts w:cs="Arial" w:ascii="Arial" w:hAnsi="Arial"/>
          <w:sz w:val="24"/>
          <w:szCs w:val="24"/>
        </w:rPr>
        <w:t xml:space="preserve"> (Гончаренко Н.В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Л.Н. Гончар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***</dc:creator>
  <dc:description/>
  <cp:keywords/>
  <dc:language>en-US</dc:language>
  <cp:lastModifiedBy>Kaip-ss</cp:lastModifiedBy>
  <cp:lastPrinted>2024-05-13T10:24:00Z</cp:lastPrinted>
  <dcterms:modified xsi:type="dcterms:W3CDTF">2024-05-13T03:27:00Z</dcterms:modified>
  <cp:revision>3</cp:revision>
  <dc:subject/>
  <dc:title/>
</cp:coreProperties>
</file>