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/>
      </w:pPr>
      <w:r>
        <w:rPr>
          <w:b/>
          <w:bCs/>
          <w:sz w:val="28"/>
          <w:szCs w:val="28"/>
        </w:rPr>
        <w:t>Каип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Одиннадцатая сессия восьмого созыва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25.04.2024                                                                                                         № 48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</w:rPr>
        <w:t>с.Каип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 Каипский сельсове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2023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3 Устава муниципального образования Каипский сельсовет  Ключевского района Алтайского края, </w:t>
      </w:r>
      <w:r>
        <w:rPr>
          <w:bCs/>
          <w:sz w:val="28"/>
          <w:szCs w:val="28"/>
        </w:rPr>
        <w:t>Каипское сельское</w:t>
      </w:r>
      <w:r>
        <w:rPr>
          <w:sz w:val="28"/>
          <w:szCs w:val="28"/>
        </w:rPr>
        <w:t xml:space="preserve"> Собрание депутатов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довой отчет об исполнении бюджета муниципального образования Каипский сельсовет  Ключевского района Алтайского края з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 бюджета муниципального образования Каипский сельсовет  Ключевского района Алтайского края за 2023 год в сумме 3 008 863,50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аспределению расходов бюджета муниципального образования Каипский сельсовет  Ключевского района Алтайского края за 2023 год в сумме       3 006 331,19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фицит бюджета муниципального образования Каипский сельсовет  Ключевского района Алтайского края за 2023 год составил 2 532,3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настоящее решение  на информационных стендах Каип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ке и бюджету </w:t>
      </w:r>
      <w:r>
        <w:rPr>
          <w:sz w:val="28"/>
          <w:szCs w:val="28"/>
          <w:u w:val="single"/>
        </w:rPr>
        <w:t>Карабуд Н.А.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Гончарен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0:00Z</dcterms:created>
  <dc:creator>zimino</dc:creator>
  <dc:description/>
  <cp:keywords/>
  <dc:language>en-US</dc:language>
  <cp:lastModifiedBy>Kaip-ss</cp:lastModifiedBy>
  <cp:lastPrinted>2024-04-25T11:59:00Z</cp:lastPrinted>
  <dcterms:modified xsi:type="dcterms:W3CDTF">2024-05-13T01:51:00Z</dcterms:modified>
  <cp:revision>5</cp:revision>
  <dc:subject/>
  <dc:title>ПРОЕКТ</dc:title>
</cp:coreProperties>
</file>