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ИП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2.2023             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аи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обращений граждан администрацие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</w:rPr>
        <w:t>Каипского сельсовета Ключевского района Алтайского края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5.2006 №59-ФЗ «О порядке рассмотрения обращений граждан Российской Федерации», Законом Алтайского края от 29.12.2006 №152-ЗС «О рассмотрении обращений граждан Российской Федерации на территории Алтайского края», Федеральным законом от 04.08.2023 №480-ФЗ «О внесении изменений в Федеральный закон «О порядке рассмотрения обращений граждан Российской Федерации»  руководствуясь </w:t>
      </w:r>
      <w:hyperlink r:id="rId2">
        <w:r>
          <w:rPr>
            <w:rStyle w:val="InternetLink"/>
            <w:color w:val="FF0000"/>
            <w:sz w:val="28"/>
            <w:szCs w:val="28"/>
          </w:rPr>
          <w:t>ст.1</w:t>
        </w:r>
      </w:hyperlink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Устава муниципального образования Каипский сельсовет Ключевского района Алтайского края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смотрения обращений граждан администрацией Каипского сельсовета Ключевского района Алтайского края (прилагаетс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(обнародовать) настоящее постановление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Л.Н. Гонч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/>
      </w:pPr>
      <w:r>
        <w:rPr/>
        <w:t xml:space="preserve">Каипского сельсовета </w:t>
      </w:r>
    </w:p>
    <w:p>
      <w:pPr>
        <w:pStyle w:val="Normal"/>
        <w:widowControl w:val="false"/>
        <w:suppressAutoHyphens w:val="true"/>
        <w:autoSpaceDE w:val="false"/>
        <w:ind w:firstLine="5670"/>
        <w:jc w:val="both"/>
        <w:rPr/>
      </w:pPr>
      <w:r>
        <w:rPr/>
        <w:t xml:space="preserve">от 16.12.2023        № 29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рядок рассмотрения обращений граждан администрацией Каипского  сельсовета Ключевского района Алтай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рядок рассмотрения обращений граждан администрацией Каипского сельсовета Ключевского района Алтайского края (далее - Порядок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е в администрацию Кулундинского сельсовета Кулундинского района Алтайского края (далее - администрация сельсовета) в письменной форме или в форме электронного документа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>, а также устных обращений граждан, поступивших в администрацию  Каипского сельсовета, в том числ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ием, учет и первичная обработка обращений гражда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 w:val="28"/>
          <w:szCs w:val="28"/>
        </w:rPr>
        <w:t>2.1. Обращения граждан, направленные в администрацию Каипского сельсовета Ключевского района Алтайского края, подлежат обязательному рассмотр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Обращения граждан в письменной форме, адресатом которых является администрация Каипского сельсовета Ключевского района  Алтайского края, направляются на почтовый адрес: 658997, РФ, Алтайский край, Ключевский район, с. Каип, ул. Центральная, 24. Прием граждан, а также устных обращений осуществляется по адресу: 658997, РФ, Алтайский край, Ключевский район, с.Каип, ул. Центральная, 24 , в рабочие дни с  9-00 ч до 17-00 ч (обед с 12-30ч до 14-00 ч), выходные - суббота и воскресень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в форме электронного документа принимаются по адресу электронной почты: </w:t>
      </w:r>
      <w:r>
        <w:rPr>
          <w:sz w:val="28"/>
          <w:szCs w:val="28"/>
          <w:lang w:val="en-US"/>
        </w:rPr>
        <w:t>ka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официальном сайте администрации Ключевского района в разделе Каипский сельсовет (https://kluchialt.ru/pages/267), </w:t>
      </w:r>
      <w:r>
        <w:rPr>
          <w:sz w:val="28"/>
          <w:szCs w:val="28"/>
          <w:shd w:fill="FFFFFF" w:val="clear"/>
        </w:rPr>
        <w:t>либо использует адрес (уникальный идентификатор) личного кабинета на Едином портале государственных и муниципальных услуг (функций)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Организация работы с обращениями граждан осуществляется в приемной администрации Каипского сельсовета Ключевского района Алтай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Все обращения граждан в письменной форме, поступившие в конвертах, подлежат обязательному вскрытию и предварительному просмотр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и получении обращений граждан в письменной форме или обращений граждан в форме электронного документа,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 xml:space="preserve">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В обращении в письменной форме или в обращении в форме электронного документа,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 xml:space="preserve"> гражданин в обязательном порядке указы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</w:t>
      </w:r>
      <w:r>
        <w:rPr>
          <w:sz w:val="28"/>
          <w:szCs w:val="28"/>
          <w:shd w:fill="FFFFFF" w:val="clear"/>
        </w:rPr>
        <w:t>адрес электронной почты либо использует адрес (уникальный идентификатор) личного кабинета на Едином портале</w:t>
      </w:r>
      <w:r>
        <w:rPr>
          <w:sz w:val="28"/>
          <w:szCs w:val="28"/>
        </w:rPr>
        <w:t>, по которому должны быть направлены ответ, уведомление о переадресации обращ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обращении в письменной форме необходимо поставить личную подпись и да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обращения в письменной форм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Каипского сельсовета, недопуст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3. В случае поступления в администрацию Каипского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сайте администрации Каипского сельсовет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Каипского сельсовета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сельсовета (далее – приемна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гистрация обращений включает в себя заполнение регистрационной карточ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Каипского сельсовета в соответствии с распределением обязанностей между ни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Должностные лица администрации Каипского сельсовет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 Каипского сельсовета поручают рассмотрение обращения специалистам администрации сельсовета (далее - исполнител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исьменное обращение, содержащее вопросы, решение которых не входит в компетенцию администрации сельсовета, должностных лиц администрации сельсовета, направляется в течение семи дней со дня регистрации в соответствующий орган,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внутренних дел, направляется в течение пяти дней со дня регистрации в территориальный орган федерального органа исполнительной власти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ращения граждан, поступившие в администрацию сельсовета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сельсовета подготавливаются в срок, указанный на регистрационной карточке, подписываются должностными лицами администрации сельсов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сельсовета, несут ответственность в соответствии с законодательством РФ,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autoSpaceDE w:val="false"/>
        <w:ind w:firstLine="697"/>
        <w:jc w:val="both"/>
        <w:rPr/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 </w:t>
      </w:r>
      <w:r>
        <w:rPr>
          <w:sz w:val="28"/>
          <w:szCs w:val="28"/>
          <w:shd w:fill="FFFFFF" w:val="clear"/>
        </w:rPr>
        <w:t>либо используется адрес (уникальный идентификатор) личного кабинета на Едином портале</w:t>
      </w:r>
      <w:r>
        <w:rPr>
          <w:sz w:val="28"/>
          <w:szCs w:val="28"/>
        </w:rPr>
        <w:t xml:space="preserve">, указанному в обращении, поступившем в администрацию сельсовета в форме электронного документа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</w:t>
      </w:r>
      <w:r>
        <w:rPr>
          <w:sz w:val="28"/>
          <w:szCs w:val="28"/>
        </w:rPr>
        <w:t xml:space="preserve">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сельсовет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№59-ФЗ на официальном сайте администрации Истимис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Личный прием гражд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сельсовета осуществляется главой сельсовета и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главой администрации сельсов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к главе администрации сельсовета осуществляется по телефону 8(38578)27377, либо в администрации Каипского сельсовета, в соответствии с режимом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личный прием осуществляется специалистом администрации сельсовета. Специалист администрации сельсовета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 </w:t>
      </w:r>
      <w:r>
        <w:rPr>
          <w:sz w:val="28"/>
          <w:szCs w:val="28"/>
          <w:shd w:fill="FFFFFF" w:val="clear"/>
        </w:rPr>
        <w:t>в том числе с использованием федеральной государственной информационной системы "Единый портал государственных и муниципальных услуг (функций)</w:t>
      </w:r>
      <w:r>
        <w:rPr>
          <w:sz w:val="28"/>
          <w:szCs w:val="28"/>
        </w:rPr>
        <w:t>. Специалист администрации сельсовета, проводящий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В случае,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лжностными лицами администрации сельсовета одновременно ведется прием только одного гражданина, за исключением коллективного обращения граждан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Каипского сельсовет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О</w:t>
      </w:r>
      <w:r>
        <w:rPr>
          <w:sz w:val="28"/>
          <w:szCs w:val="28"/>
          <w:shd w:fill="FFFFFF" w:val="clear"/>
        </w:rPr>
        <w:t>бращение в письменной форме</w:t>
      </w:r>
      <w:r>
        <w:rPr>
          <w:sz w:val="28"/>
          <w:szCs w:val="28"/>
        </w:rPr>
        <w:t>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headerdate">
    <w:name w:val="printheaderdate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 Знак Знак Знак Знак 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4FBCE326C7FE2829747A7D178581662751BF928DC81568B456A4A2F97A18145359C1F18F9BF01B3619B4A6W4C" TargetMode="External"/><Relationship Id="rId3" Type="http://schemas.openxmlformats.org/officeDocument/2006/relationships/hyperlink" Target="consultantplus://offline/ref=B42F02CB0A7C56274757A77AD630B224BC20A1F21B9064FC5D000A06F95D5A958FBB0F0E4FCDD749m9W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0:00Z</dcterms:created>
  <dc:creator>Шеф</dc:creator>
  <dc:description/>
  <cp:keywords/>
  <dc:language>en-US</dc:language>
  <cp:lastModifiedBy>Kaip-ss</cp:lastModifiedBy>
  <cp:lastPrinted>2023-10-23T16:31:00Z</cp:lastPrinted>
  <dcterms:modified xsi:type="dcterms:W3CDTF">2023-12-22T04:00:00Z</dcterms:modified>
  <cp:revision>2</cp:revision>
  <dc:subject/>
  <dc:title>Российская Федерация</dc:title>
</cp:coreProperties>
</file>