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</w:rPr>
        <w:t>Администрация Каип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0.2023г.</w:t>
      </w:r>
      <w:r>
        <w:rPr>
          <w:color w:val="FF0000"/>
          <w:sz w:val="28"/>
        </w:rPr>
        <w:tab/>
        <w:tab/>
      </w:r>
      <w:r>
        <w:rPr>
          <w:sz w:val="28"/>
        </w:rPr>
        <w:t xml:space="preserve">                                                                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и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оплаты труда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аип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ом Алтайского края от 29.09.2023 №224, решением Каипского сельского Собрания депутатов Ключевского района Алтайского края от 19.10.2023г. №4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в работу Положение об условиях оплаты труда муниципальных служащих администрации Каипского сельсовета  Ключев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</w:rPr>
        <w:t>2. Внести изменение в штатное расписание с 01.10.2023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извести перерасчет заработной платы с 01.01.2023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аспоряжение вступает в силу со дня его официально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Л.Н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4:00Z</dcterms:created>
  <dc:creator>Чернолуцкая</dc:creator>
  <dc:description/>
  <cp:keywords/>
  <dc:language>en-US</dc:language>
  <cp:lastModifiedBy>Kaip-ss</cp:lastModifiedBy>
  <cp:lastPrinted>2023-11-03T10:51:00Z</cp:lastPrinted>
  <dcterms:modified xsi:type="dcterms:W3CDTF">2023-11-10T03:17:00Z</dcterms:modified>
  <cp:revision>46</cp:revision>
  <dc:subject/>
  <dc:title/>
</cp:coreProperties>
</file>