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ип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12.2022г.                                 №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46                                                  с. Ка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делении бюдже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ми админист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о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 целях реализации статьи 160.1 Бюджетного кодекса Российской Федерации и Решения  Каипского сельского Собрания  депутатов №     от  26.12.2022г. «О бюджете муниципального образования Каипский  сельсовет Ключевского района Алтайского края на 2023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делить бюджетными полномочиями администратора доходов по администрируемым доходам – Администрацию Каипского сельсовета Ключ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крепить за администратором бюджета коды классификации доходов по администрируемым доходам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состава и (или) функций администратора доходов Администрации Каипского сельсовета Ключевского района Алтайского края администратор доходов в праве вносить изменения в состав закрепленных за ним кодов классификации доходо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Л.Н.Гонч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ложение № 1 к распоряжению Администрации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ипского сельсовета  Ключ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лтайского края  №     от    26 .12 2022г.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ов классификации доходов бюджета по администрируемым доходам  Администрации Каипского сельсовета 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25 10 0000 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,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3 02995 10 0000 1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чие доходы от компенсации затрат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402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 01050 10 0000 1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1 10 0001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20216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субвенций и иныхмежбюджетных трансфертов,имеющих целевое назначение,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9:00Z</dcterms:created>
  <dc:creator>Юзер</dc:creator>
  <dc:description/>
  <cp:keywords/>
  <dc:language>en-US</dc:language>
  <cp:lastModifiedBy>Волшебник</cp:lastModifiedBy>
  <cp:lastPrinted>2022-12-26T16:08:00Z</cp:lastPrinted>
  <dcterms:modified xsi:type="dcterms:W3CDTF">2022-12-26T13:08:00Z</dcterms:modified>
  <cp:revision>59</cp:revision>
  <dc:subject/>
  <dc:title>РОССИЙСКАЯ ФЕДЕРАЦИЯ</dc:title>
</cp:coreProperties>
</file>