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ИП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30.09.2022г.                                     </w:t>
      </w:r>
      <w:r>
        <w:rPr>
          <w:sz w:val="28"/>
          <w:szCs w:val="28"/>
        </w:rPr>
        <w:t xml:space="preserve">        с. Каип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8  от 23.12.2021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ип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 128 от 23.12.2021г. «О принятии  бюджета сельского поселения «Каипский сельсовет» на 2022г.»  на сумму –64944,00 руб. (приложение №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- 30320240014100000150 на сумму 20000,0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30320235118100000150 на сумму 924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-  30320405099100000150 на сумму 3902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-  30320705020100000150 на сумму 5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2365858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4,5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236585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редседателя комиссии по бюджету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   Л.Н.Гончар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ип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Собрания                                                                                                 </w:t>
      </w:r>
    </w:p>
    <w:p>
      <w:pPr>
        <w:pStyle w:val="Normal"/>
        <w:ind w:left="2832" w:firstLine="14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Каипский сельсовет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 Алтайского кра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2022 год и плановый период 2023 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4 годов» от 23.12.2021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КАИПСКИЙ СЕЛЬСОВЕТ КЛЮЧЕВСКОГО РАЙОНА 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.п.1, п.1 ст.394 НК РФ и применяемым к объектам налогообложения, расположенными в границах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.п.1, п.1 ст.394 НК РФ и применяемым к объектам налогообложения, расположенными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1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 находящиеся в собственности сельских поселений  (за исключением земельных участков 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1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2,8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 050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 0502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552"/>
        <w:gridCol w:w="722"/>
        <w:gridCol w:w="1262"/>
        <w:gridCol w:w="552"/>
        <w:gridCol w:w="509"/>
        <w:gridCol w:w="1219"/>
        <w:gridCol w:w="1208"/>
        <w:gridCol w:w="1795"/>
        <w:gridCol w:w="1118"/>
        <w:gridCol w:w="1150"/>
        <w:gridCol w:w="1286"/>
        <w:gridCol w:w="903"/>
      </w:tblGrid>
      <w:tr>
        <w:trPr>
          <w:trHeight w:val="271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тверждаю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сельсовета                                                                     Гончаренко Л.Н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4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спись сельского поселения Администрации Каипского сельсовета Ключевского района Алтайского края на 2022г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С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КС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ставительный орган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1882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97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971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97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97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31882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5728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32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32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3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5728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2761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2388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597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5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597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597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238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0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1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1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1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1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04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359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35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2673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10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70311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7577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7578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7578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757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031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56206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39051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39052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39051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3905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56206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75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75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7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7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5527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6381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6382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6382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638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52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12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2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161773,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0443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0443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0443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4044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1773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6749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4274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8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8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6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427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3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2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2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33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160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1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на ликвидацию последствий чрезвычайных ситуаций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14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9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50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0060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рожный фонд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006727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5475,0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6368,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6369,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6369,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6369,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547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547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17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5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17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832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58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58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58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581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832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47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47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47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3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7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08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02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02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02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02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20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9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97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9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4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20060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36585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итель вед. бухгалтер  Р.В.Леванчук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orient="landscape" w:w="16838" w:h="11906"/>
      <w:pgMar w:left="539" w:right="85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6:00Z</dcterms:created>
  <dc:creator>п2</dc:creator>
  <dc:description/>
  <dc:language>en-US</dc:language>
  <cp:lastModifiedBy>Волшебник</cp:lastModifiedBy>
  <cp:lastPrinted>2022-10-05T16:48:00Z</cp:lastPrinted>
  <dcterms:modified xsi:type="dcterms:W3CDTF">2022-10-10T09:16:00Z</dcterms:modified>
  <cp:revision>2</cp:revision>
  <dc:subject/>
  <dc:title>Доходы бюджета</dc:title>
</cp:coreProperties>
</file>