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аипское сельское  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ского района Алтайского кра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ервая сессия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  <w:t>20.09.2022г.                                                                                                     №4</w:t>
      </w:r>
    </w:p>
    <w:p>
      <w:pPr>
        <w:pStyle w:val="Normal"/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аип</w:t>
      </w:r>
    </w:p>
    <w:tbl>
      <w:tblPr>
        <w:tblW w:w="374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изнании полномочий депутатов, избранных по избирательному округу и правомочности Каипского сельского Собрания депутатов</w:t>
            </w:r>
          </w:p>
        </w:tc>
      </w:tr>
    </w:tbl>
    <w:p>
      <w:pPr>
        <w:pStyle w:val="2"/>
        <w:spacing w:lineRule="auto" w:line="240" w:before="0" w:after="0"/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</w:rPr>
        <w:t>Заслушав информацию председателя участковой  избирательной комиссии №946 Александрова З.П. и доклад председателя Мандатной комиссии Каипского сельского Собрания депутатов Гончаренко Натальи Владимировны об итогах выборов депутатов Каипского сельского Собрания депутатов, в соответствии со статьей 15 Регламента Каипского сельского Собрания депутатов Каипское сельское Собрание депутатов РЕШИЛО:</w:t>
      </w:r>
    </w:p>
    <w:p>
      <w:pPr>
        <w:pStyle w:val="2"/>
        <w:spacing w:lineRule="auto" w:line="240" w:before="0" w:after="0"/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</w:rPr>
        <w:t>1. Признать полномочия депутатов Каипского сельского Собрания депутатов, избранных по избирательному округу №1, согласно прилагаемому списку.</w:t>
      </w:r>
    </w:p>
    <w:p>
      <w:pPr>
        <w:pStyle w:val="2"/>
        <w:spacing w:lineRule="auto" w:line="240" w:before="0" w:after="0"/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</w:rPr>
        <w:t>2. Признать правомочность Каипского сельского Собрания депутатов.</w:t>
      </w:r>
      <w:r>
        <w:rPr>
          <w:rFonts w:cs="Arial" w:ascii="Arial" w:hAnsi="Arial"/>
          <w:color w:val="FF6600"/>
        </w:rPr>
        <w:t xml:space="preserve"> </w:t>
      </w:r>
    </w:p>
    <w:p>
      <w:pPr>
        <w:pStyle w:val="2"/>
        <w:spacing w:lineRule="auto" w:line="240" w:before="0" w:after="0"/>
        <w:ind w:left="0" w:firstLine="70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2"/>
        <w:spacing w:lineRule="auto" w:line="240" w:before="0" w:after="0"/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принятия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 информационном стенде в селе Каип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седательствующий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первой сессии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аипского  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сельского  Собрания депутатов</w:t>
        <w:tab/>
        <w:t xml:space="preserve">                                                     О.В.Зиненко</w:t>
        <w:tab/>
        <w:tab/>
        <w:t xml:space="preserve">        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епутатов восьмого созыва, избранных</w:t>
      </w:r>
    </w:p>
    <w:p>
      <w:pPr>
        <w:pStyle w:val="Normal"/>
        <w:jc w:val="center"/>
        <w:rPr/>
      </w:pPr>
      <w:r>
        <w:rPr/>
        <w:t>по избирательному округу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787"/>
        <w:gridCol w:w="3743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Ф.И. О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Избирательный округ №1</w:t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(с указанием территории округа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енко Лариса Николаев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енко Наталья Владимиров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енко Оксана Васильев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сенко Евгений Николаеви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т Наталья Александров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енко Надежда Иванов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ковская Людмила Владимиров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ин Сергей Дмитриеви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7:00Z</dcterms:created>
  <dc:creator>Новополтавский сельсовет</dc:creator>
  <dc:description/>
  <cp:keywords/>
  <dc:language>en-US</dc:language>
  <cp:lastModifiedBy>Волшебник</cp:lastModifiedBy>
  <cp:lastPrinted>2022-09-20T13:25:00Z</cp:lastPrinted>
  <dcterms:modified xsi:type="dcterms:W3CDTF">2022-09-20T06:26:00Z</dcterms:modified>
  <cp:revision>17</cp:revision>
  <dc:subject/>
  <dc:title/>
</cp:coreProperties>
</file>