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ИП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30.06.2022г.                                     </w:t>
      </w:r>
      <w:r>
        <w:rPr>
          <w:sz w:val="28"/>
          <w:szCs w:val="28"/>
        </w:rPr>
        <w:t xml:space="preserve">        с. Каип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8  от 23.12.2021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ип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 128 от 23.12.2021г. «О принятии  бюджета сельского поселения «Каипский сельсовет» на 2022г.»  на сумму –10000,00 руб. (приложение №1) по КБК 30320240014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2300914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4,5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230091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редседателя комиссии по бюджету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   А.В.Мосина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Волшебник</cp:lastModifiedBy>
  <cp:lastPrinted>2020-11-06T10:19:00Z</cp:lastPrinted>
  <dcterms:modified xsi:type="dcterms:W3CDTF">2022-07-11T02:24:00Z</dcterms:modified>
  <cp:revision>86</cp:revision>
  <dc:subject/>
  <dc:title>Доходы бюджета</dc:title>
</cp:coreProperties>
</file>