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КАИП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ЛЮЧЕВ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6.05.2022г.                                                                                                      №15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С.Каип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предоставляемых муниципальным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/>
      </w:pPr>
      <w:r>
        <w:rPr>
          <w:rFonts w:cs="Arial" w:ascii="Arial" w:hAnsi="Arial"/>
          <w:sz w:val="24"/>
          <w:szCs w:val="24"/>
        </w:rPr>
        <w:t>образованием Каипский сельсовет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Российской Федерации от 27.07.2010 №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Утвердить перечень муниципальных (государственных) услуг, предоставляемых муниципальным образованием Каипский сельсовет согласно приложению № 1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Считать утратившим силу  Постановление  администрации Каипского сельсовета от 06.10.2021 г. № 26 «Об утверждении перечня муниципальных услуг, предоставляемых муниципальным образованием Каипский сельсовет»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Обнародовать настоящее  постановление в установленном законом порядк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Л.Н. Гончаренко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х услуг Каипского сель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7"/>
        <w:gridCol w:w="2132"/>
        <w:gridCol w:w="1985"/>
        <w:gridCol w:w="141"/>
        <w:gridCol w:w="1837"/>
        <w:gridCol w:w="6"/>
        <w:gridCol w:w="1695"/>
        <w:gridCol w:w="1843"/>
        <w:gridCol w:w="18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здность (безвозмездность)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нят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 правового акта, дата и ном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несении изменений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 правового акта, дата и №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b/>
              </w:rPr>
              <w:t>Выдача документов (выписки из похозяйственных  книг, выписки из домовой книги, справок и иных документ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both"/>
              <w:rPr/>
            </w:pPr>
            <w:r>
              <w:rPr/>
              <w:t>Администрация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Каипского сельсовета от 25.01.2019 г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администрации Каипского сельсовета от  31.10.2019 №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</w:rPr>
            </w:pPr>
            <w:r>
              <w:rPr>
                <w:b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 - 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 администрации Каипского сельсовета от 20.06.2021 г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</w:rPr>
            </w:pPr>
            <w:r>
              <w:rPr>
                <w:b/>
              </w:rPr>
              <w:t>Предоставление имущества находящегося в муниципальной собственности, за исключением земельных участков, в аренду, доверительное управление,  безвозмездное поль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Постановление Правительства РФ от 11.11.2005 №679 «О порядке разработки и утверждения  административных регламентов исполнения государственных функций(предоставления  гос. услуг)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 администрации Каипского сельсовета от 25.01.2019 г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администрации Каипского сельсовета от  30.10.2019 №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я муниципального имущества и представление сведений о ранее приватизированном имуществе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6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администрации Каипского сельсовета от 09.04.2013г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администрации Каипского сельсовета от  06.06.2017 №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Постановление Правительства РФ от 11.11.2005 №679 «О порядке разработки и утверждения  административных регламентов исполнения государственных функций(предоставления  гос. услуг)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 администрации Каипского сельсовета от 19.10.2021 г.№ 2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Федерального закона от 21 декабря 2001 г. №178-ФЗ «О приватизации государственного и муниципального имуществ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 администрации Каипского сельсовета от 06.10.2021 г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дного вида разрешенного использования земельного участка на другой вид использования земельного учас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>Постановление  администрации Каипского сельсовета от 06.10.2021 г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ыдача специального разрешения </w:t>
            </w:r>
          </w:p>
          <w:p>
            <w:pPr>
              <w:pStyle w:val="Heading1"/>
              <w:ind w:right="-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движение по автомобильным дорогам местного </w:t>
            </w:r>
          </w:p>
          <w:p>
            <w:pPr>
              <w:pStyle w:val="Heading1"/>
              <w:ind w:right="-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транспортного средства, осуществляющего </w:t>
            </w:r>
          </w:p>
          <w:p>
            <w:pPr>
              <w:pStyle w:val="Heading1"/>
              <w:ind w:right="-63"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возку тяжеловесных и (или) крупногабаритных</w:t>
            </w:r>
          </w:p>
          <w:p>
            <w:pPr>
              <w:pStyle w:val="Heading1"/>
              <w:ind w:right="-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узов»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/>
            </w:pPr>
            <w:r>
              <w:rPr/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</w:rPr>
            </w:pPr>
            <w:r>
              <w:rPr>
                <w:bCs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/>
              <w:t xml:space="preserve">Постановление  администрации Каипского сельсовета от 26.05.2022 г. №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Heading1"/>
              <w:ind w:right="-6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аип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уполномоченный представ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 администрации Каипского сельсовета от 26.05.2022 г. № 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spacing w:val="10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300" w:after="0"/>
      <w:jc w:val="both"/>
    </w:pPr>
    <w:rPr>
      <w:rFonts w:ascii="Arial Unicode MS" w:hAnsi="Arial Unicode MS" w:eastAsia="Arial Unicode MS" w:cs="Arial Unicode MS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User</dc:creator>
  <dc:description/>
  <cp:keywords/>
  <dc:language>en-US</dc:language>
  <cp:lastModifiedBy>Волшебник</cp:lastModifiedBy>
  <cp:lastPrinted>2021-10-06T14:45:00Z</cp:lastPrinted>
  <dcterms:modified xsi:type="dcterms:W3CDTF">2022-05-26T08:40:00Z</dcterms:modified>
  <cp:revision>4</cp:revision>
  <dc:subject/>
  <dc:title/>
</cp:coreProperties>
</file>