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ипск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шеста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сия седьм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» ноября  2021г.                         </w:t>
        <w:tab/>
        <w:t xml:space="preserve">        №1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. Каип</w:t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Устава  муниципального образования  Каип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Каипский сельсовет  Ключевского  района Алтайского края, и Положением  о публичных слушаниях в муниципальном образовании Каипски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 xml:space="preserve">О проекте Устава муниципального образования </w:t>
      </w:r>
      <w:r>
        <w:rPr>
          <w:rFonts w:cs="Arial" w:ascii="Arial" w:hAnsi="Arial"/>
          <w:sz w:val="24"/>
        </w:rPr>
        <w:t>Каипский сельсовет  Ключевского  района Алтайского края» на  24 декабря 2021 г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Каипский сельсовет  Ключевского района Алтайского края»,  подлежащее рассмотрению на публичных слушаниях,  принимаются по адресу: с.Каип, ул.Центральная,24,  Каипское сельское Собрание  депутатов с 22.11.2021г. по 23.12.2021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с.Каип, ул.Центральная,24, в администрации Каипского сельсовета в  15 час. 00 мин. 23.12.2021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Каипск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информационном стенде администрации сельсовета не позднее 25.11.2021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ндатную комиссию Каипского сельского собрания Собрания депутатов</w:t>
      </w:r>
      <w:r>
        <w:rPr>
          <w:rFonts w:cs="Arial" w:ascii="Arial" w:hAnsi="Arial"/>
          <w:sz w:val="24"/>
          <w:szCs w:val="24"/>
        </w:rPr>
        <w:t xml:space="preserve"> (Мосин С.Д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В. Мос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Волшебник</cp:lastModifiedBy>
  <cp:lastPrinted>2021-11-30T10:50:00Z</cp:lastPrinted>
  <dcterms:modified xsi:type="dcterms:W3CDTF">2021-11-30T03:52:00Z</dcterms:modified>
  <cp:revision>25</cp:revision>
  <dc:subject/>
  <dc:title/>
</cp:coreProperties>
</file>