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ип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дьмая сессия седьмого созыв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9» августа 2018г.                         </w:t>
        <w:tab/>
        <w:t xml:space="preserve">       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аип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 Уставом  муниципального образования Каипский сельсовет Ключевского  района  Алтайского края, и Положением  о публичных слушаниях в муниципальном образовании Каипский сельсовет Ключевского района Алтайского края,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 принятии Устава муниципального образования Каипский сельсовет  Ключевского  района  Алтайского края в новой редакции</w:t>
      </w:r>
      <w:r>
        <w:rPr/>
        <w:t>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Публичные слушания провести   19 октября 2018 г. в 14-00 в актовом зале администрации Каипского сельсовета Ключевского  района по адресу: с. Каип, ул. Центральная, 2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аип, ул. Центральная, 24</w:t>
      </w:r>
      <w:r>
        <w:rPr>
          <w:szCs w:val="28"/>
        </w:rPr>
        <w:t>, телефон – 27-3-77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публиковать настоящее решение на информационном стенде  не позднее 03 сентября 2018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андатную комиссию Каипского сельского Собрания депутатов по местному самоуправлению и кадровым  вопросам (Макаренко Е.И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sz w:val="28"/>
        </w:rPr>
        <w:t>Глава сельсовета                                                                           А.В. Мос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7:00Z</dcterms:created>
  <dc:creator>***</dc:creator>
  <dc:description/>
  <cp:keywords/>
  <dc:language>en-US</dc:language>
  <cp:lastModifiedBy>Волшебник</cp:lastModifiedBy>
  <cp:lastPrinted>2015-11-09T12:39:00Z</cp:lastPrinted>
  <dcterms:modified xsi:type="dcterms:W3CDTF">2018-09-24T09:11:00Z</dcterms:modified>
  <cp:revision>8</cp:revision>
  <dc:subject/>
  <dc:title/>
</cp:coreProperties>
</file>