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ИПСКОЕ СЕЛЬСКОЕ СОБРАНИЕ ДЕПУ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КЛЮЧЕВСКОГО РАЙОНА АЛТАЙСКОГО КРАЯ</w:t>
      </w:r>
    </w:p>
    <w:p>
      <w:pPr>
        <w:pStyle w:val="Normal"/>
        <w:widowControl/>
        <w:autoSpaceDE w:val="true"/>
        <w:jc w:val="center"/>
        <w:rPr>
          <w:sz w:val="32"/>
          <w:szCs w:val="24"/>
        </w:rPr>
      </w:pPr>
      <w:r>
        <w:rPr>
          <w:sz w:val="32"/>
          <w:szCs w:val="24"/>
        </w:rPr>
        <w:t>Первая сессия седьмого созыва</w:t>
      </w:r>
    </w:p>
    <w:p>
      <w:pPr>
        <w:pStyle w:val="Normal"/>
        <w:widowControl/>
        <w:autoSpaceDE w:val="tru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2.09.2017 г.</w:t>
        <w:tab/>
        <w:tab/>
        <w:tab/>
        <w:tab/>
        <w:tab/>
        <w:tab/>
        <w:tab/>
        <w:tab/>
        <w:tab/>
        <w:t xml:space="preserve">           № 1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аип</w:t>
      </w:r>
    </w:p>
    <w:p>
      <w:pPr>
        <w:pStyle w:val="Normal"/>
        <w:shd w:fill="FFFFFF" w:val="clear"/>
        <w:spacing w:lineRule="exact" w:line="643" w:before="5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322" w:before="250" w:after="0"/>
        <w:ind w:left="10" w:right="5386" w:hanging="0"/>
        <w:rPr/>
      </w:pPr>
      <w:r>
        <w:rPr>
          <w:sz w:val="28"/>
          <w:szCs w:val="28"/>
        </w:rPr>
        <w:t>Об утверждении Порядка проведения конкурса на замещение должности Гла</w:t>
        <w:softHyphen/>
        <w:t>вы администрации Каипского сельсовета Ключевского района Алтайского края</w:t>
      </w:r>
    </w:p>
    <w:p>
      <w:pPr>
        <w:pStyle w:val="Normal"/>
        <w:shd w:fill="FFFFFF" w:val="clear"/>
        <w:spacing w:lineRule="exact" w:line="322" w:before="250" w:after="0"/>
        <w:ind w:left="1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386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</w:t>
      </w:r>
      <w:r>
        <w:rPr>
          <w:rFonts w:eastAsia="Calibri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36 Устава муниципального образования Каипский </w:t>
      </w:r>
      <w:r>
        <w:rPr>
          <w:rFonts w:eastAsia="Calibri"/>
          <w:sz w:val="28"/>
          <w:szCs w:val="28"/>
        </w:rPr>
        <w:t xml:space="preserve">сельсовет  Ключевского района Алтайского края </w:t>
      </w:r>
      <w:r>
        <w:rPr>
          <w:sz w:val="28"/>
          <w:szCs w:val="28"/>
        </w:rPr>
        <w:t xml:space="preserve"> Собрания депутатов 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ind w:left="10" w:right="24" w:firstLine="69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конкурса на замещение должности главы администрации Каипского сельсовета Ключевского района Алтайского края (приложение)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ind w:left="10" w:right="-2" w:firstLine="69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 Ключевского район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                  Мосина А.В.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379" w:hanging="0"/>
        <w:jc w:val="both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9. 2017г. № 15</w:t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10" w:right="53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на замещение должности Главы администрации Каипского сельсовета Ключевского района </w:t>
      </w:r>
    </w:p>
    <w:p>
      <w:pPr>
        <w:pStyle w:val="Normal"/>
        <w:shd w:fill="FFFFFF" w:val="clear"/>
        <w:ind w:left="10" w:right="538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ind w:left="10" w:right="34" w:firstLine="69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рядок проведения конкурса на замещение должности Главы админист</w:t>
        <w:softHyphen/>
        <w:t>рации Каипского сельсовета Ключевского района Алтайского края (далее - Порядок) разработан 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Каипский сельсовет Ключевского  района Алтайского кр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ind w:left="10" w:right="29" w:firstLine="69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регулирует процедуру и условия проведения конкурса на замещение должности Главы администрации Каипского сельсовета Ключевского района Алтайского края (далее - конкурс),, а также порядок формирования и полномочия конкурсной комиссии.</w:t>
      </w:r>
    </w:p>
    <w:p>
      <w:pPr>
        <w:pStyle w:val="Normal"/>
        <w:widowControl/>
        <w:ind w:left="10" w:firstLine="699"/>
        <w:jc w:val="both"/>
        <w:rPr/>
      </w:pPr>
      <w:r>
        <w:rPr>
          <w:rFonts w:eastAsia="Calibri"/>
          <w:sz w:val="28"/>
          <w:szCs w:val="28"/>
        </w:rPr>
        <w:t xml:space="preserve">1.3. Целью проведения конкурса является отбор кандидатов для рекомендации конкурсной комиссией по Каипскому сельскому Собранию депутатов Ключевского района Алтайского края (далее – Собрания депутатов) для назначения на должность Главы администрации </w:t>
      </w:r>
      <w:r>
        <w:rPr>
          <w:sz w:val="28"/>
          <w:szCs w:val="28"/>
        </w:rPr>
        <w:t xml:space="preserve">Каипского сельсовета Ключевского района Алтайского края (далее - Глава Администрации), </w:t>
      </w:r>
      <w:r>
        <w:rPr>
          <w:rFonts w:eastAsia="Calibri"/>
          <w:sz w:val="28"/>
          <w:szCs w:val="28"/>
        </w:rPr>
        <w:t>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061" w:leader="none"/>
        </w:tabs>
        <w:ind w:left="10" w:right="19" w:firstLine="69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конкурса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firstLine="699"/>
        <w:jc w:val="both"/>
        <w:rPr>
          <w:rFonts w:eastAsia="Calibri"/>
          <w:i/>
          <w:i/>
          <w:strike/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Конкурс объявляется решением Собрания депутат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699"/>
        <w:jc w:val="both"/>
        <w:rPr/>
      </w:pPr>
      <w:r>
        <w:rPr>
          <w:sz w:val="28"/>
          <w:szCs w:val="28"/>
        </w:rPr>
        <w:t>В решении указывается дата, время и место проведения конкурса, а также персональный состав половины членов конкурсной комиссии, назначаемых Собранием  депутатов. Решением Собрания депутатов утверждается проект контракта с Главой Админист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699"/>
        <w:jc w:val="both"/>
        <w:rPr/>
      </w:pPr>
      <w:r>
        <w:rPr>
          <w:sz w:val="28"/>
          <w:szCs w:val="28"/>
        </w:rPr>
        <w:t>Дата заседания конкурсной комиссии, на котором принимается решение о рекомендации (отказе в рекомендации) участника конкурса Собрания депутатов для назначения на должность Главы Администрации, не может быть ранее даты возникновения вакан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Решение о проведении конкурса подлежит опубликованию и размещению на официальном сайте Ключевский район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требования, предъявляемые к кандидату на замещение должности Главы Администрации, дата, время и место проведения конкурса, срок подачи документов, контактный телефон и адрес для получения справочной информации о проведении конкурса, проект контрак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Формирование и организация деятельности конкурсной комиссии</w:t>
      </w:r>
    </w:p>
    <w:p>
      <w:pPr>
        <w:pStyle w:val="Normal"/>
        <w:ind w:left="10" w:firstLine="6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0" w:firstLine="699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Общее число членов конкурсной комиссии составляет 5 человек.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ее членов (3 человека) назначаются Собрания депутатов, а другая половина (2 человека) – главой Ключевского района. 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right="8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</w:t>
        <w:softHyphen/>
        <w:t>ниченно дееспособными решением суда, вступившим в законную си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right="7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упруги и близкие родственники кандидатов на должность Главы Админи</w:t>
        <w:softHyphen/>
        <w:t>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right="53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ица, которые находятся в непосредственном подчинении у кандидатов на должность Главы Администрац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0" w:right="77" w:firstLine="699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>Конкурсная комиссия считается сформированной и может приступить к осуществлению своих полномочий после назначения всех ее членов.</w:t>
      </w:r>
    </w:p>
    <w:p>
      <w:pPr>
        <w:pStyle w:val="Normal"/>
        <w:shd w:fill="FFFFFF" w:val="clear"/>
        <w:ind w:left="10" w:right="77" w:firstLine="699"/>
        <w:jc w:val="both"/>
        <w:rPr/>
      </w:pPr>
      <w:r>
        <w:rPr>
          <w:sz w:val="28"/>
          <w:szCs w:val="28"/>
        </w:rPr>
        <w:t>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разделом 6 настоящего Порядка, осуществляются конкурсной комиссией после назначения всех ее членов.</w:t>
      </w:r>
    </w:p>
    <w:p>
      <w:pPr>
        <w:pStyle w:val="Normal"/>
        <w:shd w:fill="FFFFFF" w:val="clear"/>
        <w:ind w:left="10" w:right="77" w:firstLine="699"/>
        <w:jc w:val="both"/>
        <w:rPr/>
      </w:pPr>
      <w:r>
        <w:rPr>
          <w:sz w:val="28"/>
          <w:szCs w:val="28"/>
        </w:rPr>
        <w:t>После назначения на должность Главы Администрации Собранием депутатов полномочия конкурсной комиссии прекраща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67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осуществляет свои полномочия и принимает реше</w:t>
        <w:softHyphen/>
        <w:t>ния в коллегиаль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6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19" w:firstLine="69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седатель конкурсной комиссии избирается на первом заседании кон</w:t>
        <w:softHyphen/>
        <w:t>курсной комиссии и осуществляет общее руководство работой конкурсной комис</w:t>
        <w:softHyphen/>
        <w:t>сии, проводит заседание конкурсной комиссии, распределяет обязанности между членами 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19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избирается на первом за</w:t>
        <w:softHyphen/>
        <w:t>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19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5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10" w:right="101" w:firstLine="699"/>
        <w:jc w:val="both"/>
        <w:rPr/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ind w:left="10" w:right="96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едания конкурсной комиссии и принимаемые ей решения оформля</w:t>
        <w:softHyphen/>
        <w:t>ются протоколами, подписываемыми председателем и секретарем конкурсной ко</w:t>
        <w:softHyphen/>
        <w:t>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ind w:left="10" w:right="8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онное, правовое, информационное, материально-техническое обеспечение деятельности конкурсной комиссии осуществляет администрация Каипского сельсовета.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кандидатам на должность Главы Администрации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участие в конкурсе имеют граждане Российской Федерации, имеющие высшее образование и стаж муниципальной службы (государственной службы) не менее двух лет или стаж работы по специальности, направлению подготовки не менее четырех лет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shd w:fill="FFFFFF" w:val="clear"/>
        <w:ind w:left="10" w:right="43" w:firstLine="699"/>
        <w:jc w:val="both"/>
        <w:rPr/>
      </w:pPr>
      <w:r>
        <w:rPr>
          <w:sz w:val="28"/>
          <w:szCs w:val="28"/>
        </w:rPr>
        <w:t>4.2. 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, изъявивший желание участвовать в конкурсе, представляет в конкурсную комисс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24" w:firstLine="69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ичное заявление с просьбой об участии в конкурсе на замещение должности Главы Администрации (приложение) и его коп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</w:t>
        <w:softHyphen/>
        <w:t>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10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ю паспорта (при отсутствии паспорта иного документа, удостоверяю</w:t>
        <w:softHyphen/>
        <w:t>щего лич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96" w:firstLine="699"/>
        <w:jc w:val="both"/>
        <w:rPr/>
      </w:pPr>
      <w:r>
        <w:rPr>
          <w:sz w:val="28"/>
          <w:szCs w:val="28"/>
        </w:rPr>
        <w:t>копию трудовой книжки (при отсутствии трудовой книжки любого доку</w:t>
        <w:softHyphen/>
        <w:t>мента, подтверждающего сведения о роде занятий гражданина, т.е. о деятельности, приносящей ему доход (предприниматель, коммерсант и т.п.), либо документа (при его наличии), подтверждающего статус неработающего гражданина: домохозяйка, временно неработающий, безработ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10" w:firstLine="6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ю документа об образ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10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ind w:left="10" w:right="82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ind w:left="10" w:right="77" w:firstLine="6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ю документов воинского учета - для военнообязанных лиц и лиц, под</w:t>
        <w:softHyphen/>
        <w:t>лежащих призыву на военную служб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ind w:left="10" w:right="58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</w:t>
        <w:softHyphen/>
        <w:t>ствующего поступлению на муниципальную службу, форма которого предусмотре</w:t>
        <w:softHyphen/>
        <w:t>на Приказом Минздравсоцразвития РФ от 14 декабря 2009 года № 984н «Об утвер</w:t>
        <w:softHyphen/>
        <w:t>ждении Порядка прохождения диспансеризации государственными гражданскими служащими Российской Федерации и муниципальными служащими, перечня забо</w:t>
        <w:softHyphen/>
        <w:t>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ind w:left="10" w:right="48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в пунктах 3-8 документов предъявляются одновременно с подлинниками и заверяются лицом, принявшим документы. Подлинники докумен</w:t>
        <w:softHyphen/>
        <w:t>тов также предъявляются участником конкурса по прибытии на заседание конкурс</w:t>
        <w:softHyphen/>
        <w:t>ной комиссии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 xml:space="preserve">5.2. Указанные в пункте 5.1 настоящего Порядка документы должны быть представлены в конкурсную комиссию не позднее, чем в течение 15 дней после дня опубликования информационного сообщения о проведении конкурса. </w:t>
      </w:r>
    </w:p>
    <w:p>
      <w:pPr>
        <w:pStyle w:val="Normal"/>
        <w:shd w:fill="FFFFFF" w:val="clear"/>
        <w:ind w:left="10" w:firstLine="69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3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numPr>
          <w:ilvl w:val="0"/>
          <w:numId w:val="0"/>
        </w:numPr>
        <w:ind w:left="10" w:firstLine="699"/>
        <w:jc w:val="both"/>
        <w:outlineLvl w:val="1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bCs/>
          <w:sz w:val="28"/>
          <w:szCs w:val="28"/>
        </w:rPr>
        <w:t>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shd w:fill="FFFFFF" w:val="clear"/>
        <w:ind w:left="10" w:firstLine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и порядок проведения конкурса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ind w:left="10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курс проводится при условии поступления в конкурсную комиссию соответствующих документов не менее чем от двух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ind w:left="10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к установленному сроку менее двух граждан заявили о же</w:t>
        <w:softHyphen/>
        <w:t>лании участвовать в конкурсе, конкурсная комиссия принимает решение ходатайст</w:t>
        <w:softHyphen/>
        <w:t>вовать перед Собранием депутатов о продлении срока проведения конкурса.</w:t>
      </w:r>
    </w:p>
    <w:p>
      <w:pPr>
        <w:pStyle w:val="Normal"/>
        <w:shd w:fill="FFFFFF" w:val="clear"/>
        <w:ind w:left="10" w:right="91" w:firstLine="699"/>
        <w:jc w:val="both"/>
        <w:rPr/>
      </w:pPr>
      <w:r>
        <w:rPr>
          <w:sz w:val="28"/>
          <w:szCs w:val="28"/>
        </w:rPr>
        <w:t>Указанное решение в течение одного дня направляется в Собрание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ind w:left="10" w:right="86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окончании срока предоставления документов в конкурсную комиссию, конкурсной комиссией организуется проверка полноты представленных документов, соответствия гражданина квалификационным требованиям и отсутствия установленных ограничений, достоверности представленных документов и содержащихся в них све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ind w:left="10" w:right="86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конкурсной комис</w:t>
        <w:softHyphen/>
        <w:t>сией принимается решение о допуске гражданина к участию в конкурсе.</w:t>
      </w:r>
    </w:p>
    <w:p>
      <w:pPr>
        <w:pStyle w:val="Normal"/>
        <w:shd w:fill="FFFFFF" w:val="clear"/>
        <w:ind w:left="10" w:right="72" w:firstLine="699"/>
        <w:jc w:val="both"/>
        <w:rPr/>
      </w:pPr>
      <w:r>
        <w:rPr>
          <w:sz w:val="28"/>
          <w:szCs w:val="28"/>
        </w:rPr>
        <w:t>Гражданин, представивший документы для участия в конкурсе, не допускается к участию в случае несоответствия требованиям, указанным в пункте 4.1, или наличия оснований отказа, предусмотренных пунктом 4.2.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10" w:firstLine="6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курс проводится в форме заседания конкурс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10" w:right="53" w:firstLine="6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ная комиссия дополнительно извещает каждого участника конкурса заказным письмом с уведомлением о вручении либо под роспись о допуске (не допуске) к участию в конкурсе, дате, времени и месте проведения заседания конкурсн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ind w:left="10" w:right="38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нкурсной комиссии ее председатель (иной член конкурс</w:t>
        <w:softHyphen/>
        <w:t>ной комиссии по поручению председателя конкурсной комиссии) докладывает по каждому участнику конкурса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>о результатах проверки полноты и достоверности сведений, содержащихся в указанных документах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частника конкурса квалификационным требования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6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9.</w:t>
      </w:r>
      <w:r>
        <w:rPr>
          <w:sz w:val="28"/>
          <w:szCs w:val="28"/>
        </w:rPr>
        <w:tab/>
        <w:t>С каждым участником конкурса проводится собеседовани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699"/>
        <w:jc w:val="both"/>
        <w:rPr/>
      </w:pPr>
      <w:r>
        <w:rPr>
          <w:sz w:val="28"/>
          <w:szCs w:val="28"/>
        </w:rPr>
        <w:t>Участнику конкурса предоставляется время для выступления (краткого изложения его видения работы Главы Администрации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5" w:firstLine="699"/>
        <w:jc w:val="both"/>
        <w:rPr/>
      </w:pPr>
      <w:r>
        <w:rPr>
          <w:spacing w:val="-6"/>
          <w:sz w:val="28"/>
          <w:szCs w:val="28"/>
        </w:rPr>
        <w:t>6.10.</w:t>
      </w:r>
      <w:r>
        <w:rPr>
          <w:sz w:val="28"/>
          <w:szCs w:val="28"/>
        </w:rPr>
        <w:tab/>
        <w:t>По окончании собеседования со всеми участниками конкурса конкурсная комиссия приступает к обсуждению и голосованию. По результатам рассмотрения документов и собеседования конкурсная комиссия принимает решение о рекомендации (отказе в рекомендации) участника конкурса Собрания депутатов для назначения на должность Главы Администрации по каждому участнику в его отсутстви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699"/>
        <w:jc w:val="both"/>
        <w:rPr/>
      </w:pPr>
      <w:r>
        <w:rPr>
          <w:sz w:val="28"/>
          <w:szCs w:val="28"/>
        </w:rPr>
        <w:t>В случае отказа участнику конкурса в рекомендации для назначения на долж</w:t>
        <w:softHyphen/>
        <w:t>ность Главы Администрации решение конкурсной комиссии должно содержать мотивированное обоснование такого отказа. 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брания депутатов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699"/>
        <w:jc w:val="both"/>
        <w:rPr/>
      </w:pPr>
      <w:r>
        <w:rPr>
          <w:spacing w:val="-4"/>
          <w:sz w:val="28"/>
          <w:szCs w:val="28"/>
        </w:rPr>
        <w:t>6.11.</w:t>
      </w:r>
      <w:r>
        <w:rPr>
          <w:sz w:val="28"/>
          <w:szCs w:val="28"/>
        </w:rPr>
        <w:tab/>
        <w:t>При наличии не менее двух участников конкурса, рекомендованных для</w:t>
        <w:br/>
        <w:t>назначения на должность Главы Администрации, решение конкурсной комиссии с указанием фамилий рекомендованных кандидатур в алфавитном порядке в течение одного дня направляется в Собрания депутатов с приложением документов, представленных участниками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ind w:left="10" w:right="6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по итогам голосования менее двух участников конкурса рекомендованы для назначения на должность Главы Администрации, конкурсная комиссия принимает решение ходатайствовать перед Собранием депутатов о продлении срока проведения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ind w:left="10" w:right="67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ждому участнику конкурса сообщается о результатах конкурса в день проведения заседания конкурсной комиссией непосредственно после принятия ре</w:t>
        <w:softHyphen/>
        <w:t>шения заказным письмом с уведомлением о вручении либо под роспись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0" w:right="67" w:firstLine="6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left="10" w:righ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10" w:right="10" w:firstLine="69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рание депутатов рассматривает вопрос о назначении кандидата на должность Главы Администрации в порядке, установленном Регламентом Собрания депут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48" w:right="10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кументы участников конкурса возвращаются им по письменному заяв</w:t>
        <w:softHyphen/>
        <w:t>лению в течение трех лет со дня завершения конкурса. До истечения этого срока до</w:t>
        <w:softHyphen/>
        <w:t>кументы находятся на хранении в Администрации сельсовета, после чего подлежат уничтож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48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48" w:right="5" w:firstLine="69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shd w:fill="FFFFFF" w:val="clear"/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253" w:hanging="0"/>
        <w:rPr/>
      </w:pPr>
      <w:r>
        <w:rPr>
          <w:sz w:val="28"/>
          <w:szCs w:val="28"/>
        </w:rPr>
        <w:t>к Порядку проведения конкурса на замещение должности Главы Администрации Каипского сельсовета Ключевского района Алтайского края</w:t>
      </w:r>
    </w:p>
    <w:p>
      <w:pPr>
        <w:pStyle w:val="Normal"/>
        <w:shd w:fill="FFFFFF" w:val="clear"/>
        <w:ind w:left="4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5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ind w:left="427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exact" w:line="322" w:before="317" w:after="0"/>
        <w:ind w:left="4286" w:hanging="0"/>
        <w:rPr/>
      </w:pPr>
      <w:r>
        <w:rPr>
          <w:sz w:val="28"/>
          <w:szCs w:val="28"/>
        </w:rPr>
        <w:t>проживающего по адресу: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exact" w:line="322"/>
        <w:ind w:left="4286" w:hanging="0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shd w:fill="FFFFFF" w:val="clear"/>
        <w:tabs>
          <w:tab w:val="clear" w:pos="720"/>
          <w:tab w:val="left" w:pos="7186" w:leader="underscore"/>
        </w:tabs>
        <w:spacing w:lineRule="exact" w:line="322"/>
        <w:ind w:left="4282" w:hanging="0"/>
        <w:rPr/>
      </w:pPr>
      <w:r>
        <w:rPr>
          <w:spacing w:val="-2"/>
          <w:sz w:val="28"/>
          <w:szCs w:val="28"/>
        </w:rPr>
        <w:t>тел.: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акс:_______________</w:t>
      </w:r>
    </w:p>
    <w:p>
      <w:pPr>
        <w:pStyle w:val="Normal"/>
        <w:shd w:fill="FFFFFF" w:val="clear"/>
        <w:spacing w:lineRule="exact" w:line="322"/>
        <w:ind w:left="4291" w:hanging="0"/>
        <w:rPr/>
      </w:pPr>
      <w:r>
        <w:rPr>
          <w:spacing w:val="-2"/>
          <w:sz w:val="28"/>
          <w:szCs w:val="28"/>
          <w:lang w:val="en-US"/>
        </w:rPr>
        <w:t>email</w:t>
      </w:r>
      <w:r>
        <w:rPr>
          <w:spacing w:val="-2"/>
          <w:sz w:val="28"/>
          <w:szCs w:val="28"/>
        </w:rPr>
        <w:t>:____________________________________</w:t>
      </w:r>
    </w:p>
    <w:p>
      <w:pPr>
        <w:pStyle w:val="Normal"/>
        <w:shd w:fill="FFFFFF" w:val="clear"/>
        <w:spacing w:before="317" w:after="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spacing w:lineRule="exact" w:line="322" w:before="312" w:after="0"/>
        <w:ind w:right="43" w:firstLine="696"/>
        <w:jc w:val="both"/>
        <w:rPr/>
      </w:pPr>
      <w:r>
        <w:rPr>
          <w:sz w:val="28"/>
          <w:szCs w:val="28"/>
        </w:rPr>
        <w:t>В соответствии с действующим законодательством и решением Собрания депутатов Каипского сельсовета Ключевского района Алтайского края от «22» сентября 2017г. №16 прошу допустить меня к участию в конкурсе на замещение должности Главы Администрации Каипского сельсовета Ключевского района Алтайского края.</w:t>
      </w:r>
    </w:p>
    <w:p>
      <w:pPr>
        <w:pStyle w:val="Normal"/>
        <w:shd w:fill="FFFFFF" w:val="clear"/>
        <w:spacing w:lineRule="exact" w:line="322"/>
        <w:ind w:left="1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сведения, содержащиеся в представленных документах, достоверны и не являются подложными. Даю согласие в соответствии 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Каипского сельсовета Ключевского района Алтайского края.  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запреты и ограничения, связанные с муниципальной службой, установленные Федеральным законом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  <w:tab w:val="left" w:pos="6134" w:leader="underscore"/>
        </w:tabs>
        <w:spacing w:lineRule="exact" w:line="322"/>
        <w:ind w:left="19" w:right="19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</w:t>
        <w:softHyphen/>
        <w:t>пальную службу в Российской Федерации» на__ л., в 1 экз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  <w:tab w:val="left" w:pos="2741" w:leader="underscore"/>
        </w:tabs>
        <w:spacing w:lineRule="exact" w:line="322"/>
        <w:ind w:left="19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паспорта (при отсутствии паспорта, иного документа, удостоверяющего личность) на __ л., в 1 экз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  <w:tab w:val="left" w:pos="8803" w:leader="underscore"/>
        </w:tabs>
        <w:spacing w:lineRule="exact" w:line="322"/>
        <w:ind w:left="19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 __</w:t>
      </w:r>
      <w:r>
        <w:rPr>
          <w:spacing w:val="-1"/>
          <w:sz w:val="28"/>
          <w:szCs w:val="28"/>
        </w:rPr>
        <w:t>л., в 1 экз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7" w:leader="none"/>
          <w:tab w:val="left" w:pos="5909" w:leader="underscore"/>
        </w:tabs>
        <w:spacing w:lineRule="exact" w:line="322"/>
        <w:ind w:left="73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опия документа об образовании на</w:t>
        <w:tab/>
        <w:t>л., в 1 экз.;</w:t>
      </w:r>
    </w:p>
    <w:p>
      <w:pPr>
        <w:pStyle w:val="Normal"/>
        <w:shd w:fill="FFFFFF" w:val="clear"/>
        <w:tabs>
          <w:tab w:val="clear" w:pos="720"/>
          <w:tab w:val="left" w:pos="446" w:leader="underscore"/>
          <w:tab w:val="left" w:pos="1037" w:leader="none"/>
        </w:tabs>
        <w:spacing w:lineRule="exact" w:line="322"/>
        <w:ind w:left="19" w:firstLine="710"/>
        <w:jc w:val="both"/>
        <w:rPr/>
      </w:pPr>
      <w:r>
        <w:rPr>
          <w:spacing w:val="-9"/>
          <w:sz w:val="28"/>
          <w:szCs w:val="28"/>
        </w:rPr>
        <w:t>5)</w:t>
      </w:r>
      <w:r>
        <w:rPr>
          <w:sz w:val="28"/>
          <w:szCs w:val="28"/>
        </w:rPr>
        <w:tab/>
        <w:t xml:space="preserve">копия страхового свидетельства обязательного пенсионного страхования на __ </w:t>
        <w:tab/>
        <w:t>л., в 1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  <w:tab w:val="left" w:pos="9000" w:leader="underscore"/>
        </w:tabs>
        <w:spacing w:lineRule="exact" w:line="322"/>
        <w:ind w:left="19" w:right="14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 на</w:t>
        <w:tab/>
      </w:r>
      <w:r>
        <w:rPr>
          <w:spacing w:val="-1"/>
          <w:sz w:val="28"/>
          <w:szCs w:val="28"/>
        </w:rPr>
        <w:t>л., в 1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  <w:tab w:val="left" w:pos="5611" w:leader="underscore"/>
        </w:tabs>
        <w:spacing w:lineRule="exact" w:line="322"/>
        <w:ind w:left="19" w:right="14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я документов воинского учета (для военнообязанных лиц и лиц, под</w:t>
        <w:softHyphen/>
        <w:t>лежащих призыву на военную службу) на</w:t>
        <w:tab/>
        <w:t>л., в 1 экз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left="0" w:right="29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</w:t>
        <w:tab/>
        <w:t>л., в 1 экз.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right="2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49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6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1440"/>
      </w:pPr>
      <w:rPr>
        <w:sz w:val="28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3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1:00Z</dcterms:created>
  <dc:creator>Мария</dc:creator>
  <dc:description/>
  <cp:keywords/>
  <dc:language>en-US</dc:language>
  <cp:lastModifiedBy>Волшебник</cp:lastModifiedBy>
  <cp:lastPrinted>2017-09-25T13:52:00Z</cp:lastPrinted>
  <dcterms:modified xsi:type="dcterms:W3CDTF">2017-10-25T04:11:00Z</dcterms:modified>
  <cp:revision>25</cp:revision>
  <dc:subject/>
  <dc:title/>
</cp:coreProperties>
</file>