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Истимис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че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0» декабря 2024г.                                                                                                    № 29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с. Истими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 в  Постановление № 25 от 25.12.2023 «Об утверждении комиссии администрации Истимисского сельсовета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соответствии с Федеральным законом от 25 декабря 2008 № 273-ФЗ «О противодействии коррупции», Указом Президента Российской Федерации от 01.07.2010 № 821 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 Внести изменений в Состав  комиссии администрации Истимисского сельсовета  по соблюдению требований к служебному поведению муниципальных служащих и урегулированию конфликта интересов (прилагается)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Опубликовать (обнародовать) данное постановление в установленном законом поряд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Е.М.Костючи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стимисского сельсовета Ключевского района Алтайского края</w:t>
      </w:r>
    </w:p>
    <w:p>
      <w:pPr>
        <w:pStyle w:val="Normal"/>
        <w:spacing w:before="0" w:after="200"/>
        <w:ind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№ 2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администрации Истимисского сельсовета Ключевского района Алтайского края по соблюдению требований к служебному поведению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везднева В.В – заместитель председателя ССД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рков В.В. – депутат СС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зя Т.В. – Секретарь администрации сельсовета, секретарь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 В.А. - депутат ССД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ьянова О.А. - депутат ССД</w:t>
      </w:r>
    </w:p>
    <w:sectPr>
      <w:type w:val="nextPage"/>
      <w:pgSz w:w="12240" w:h="15840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3:00Z</dcterms:created>
  <dc:creator>UralSOFT</dc:creator>
  <dc:description/>
  <cp:keywords/>
  <dc:language>en-US</dc:language>
  <cp:lastModifiedBy>Istimis_ss</cp:lastModifiedBy>
  <cp:lastPrinted>2024-12-20T12:18:00Z</cp:lastPrinted>
  <dcterms:modified xsi:type="dcterms:W3CDTF">2024-12-28T04:01:00Z</dcterms:modified>
  <cp:revision>9</cp:revision>
  <dc:subject/>
  <dc:title/>
</cp:coreProperties>
</file>