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Истими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стимис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стим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 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Истимисски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администрации Истимисского сельсовета на 202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(обнародовать)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:                                                                                   Е.М.Кост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rPr/>
      </w:pPr>
      <w:r>
        <w:rPr>
          <w:rStyle w:val="S1"/>
        </w:rPr>
        <w:t xml:space="preserve">                                                                                                                                          </w:t>
      </w:r>
      <w:r>
        <w:rPr>
          <w:rStyle w:val="S1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                                                                              </w:t>
      </w:r>
      <w:r>
        <w:rPr>
          <w:rStyle w:val="S1"/>
        </w:rPr>
        <w:t xml:space="preserve">к постановлению </w:t>
      </w:r>
      <w:r>
        <w:rPr/>
        <w:t>администрации</w:t>
      </w:r>
    </w:p>
    <w:p>
      <w:pPr>
        <w:pStyle w:val="P1"/>
        <w:spacing w:before="0" w:after="0"/>
        <w:jc w:val="right"/>
        <w:rPr/>
      </w:pPr>
      <w:r>
        <w:rPr/>
        <w:t>Истимисского сельсовета</w:t>
      </w:r>
    </w:p>
    <w:p>
      <w:pPr>
        <w:pStyle w:val="P2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от 20.12.2024  №28 </w:t>
      </w:r>
    </w:p>
    <w:p>
      <w:pPr>
        <w:pStyle w:val="P9"/>
        <w:rPr>
          <w:rStyle w:val="S6"/>
          <w:b/>
          <w:b/>
          <w:sz w:val="32"/>
          <w:szCs w:val="32"/>
        </w:rPr>
      </w:pPr>
      <w:r>
        <w:rPr/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ерспективный план работы  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Истимисск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4год  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"/>
        <w:gridCol w:w="4236"/>
        <w:gridCol w:w="2030"/>
        <w:gridCol w:w="26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.</w:t>
            </w:r>
            <w:r>
              <w:rPr>
                <w:rStyle w:val="StrongEmphasis"/>
                <w:bCs/>
                <w:color w:val="000000"/>
              </w:rPr>
              <w:t>Проведение совещаний при главе сельсов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ходе работ по уборке снега и расчистке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Об отчете  администрации Истимисского  сельсовета за 2024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благоустройстве территории сельсовета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праздничных мероприятий, посвященных 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боте органов местного самоуправления с подростками из неблагополучных 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общественные организации 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 подготовке предприятий и организаций к отопительному сезону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ходе выполнения Закона Алтайского края от 7.12.2009 №99-ЗС «Об ограничении пребывания несовершеннолетних в общественных местах 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Об утверждении плана работы администрации Истимисского сельсовета на 202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ормативными правовыми акт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секретарь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Рассмотрение  изменений в законодательстве , регулирующем предоставление субсидий, в том числе грантов в форме субсидий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ие  положений ч.3 ст.29 Жилищного кодекса РФ для возможности принятия  Порядка приведения помещений, расположенных в жилых домах, которые были самовольно переустроены и перепланированы, в прежнее состоя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. Взаимодействие администрации сельсовета с администрацией муниципального района, органами  государственной власти, иными организациями и учрежде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ой отчетности в вышестоящ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 предост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3.Работа с населением и органами общественного самоуправлен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Сход жителей 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Style17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 Культурно-массовая рабо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е концерты: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ника отечества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женский день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победы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России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день матер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СК, совет ветеранов,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Style w:val="Strong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Работа в малых сёлах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Организация субботников по благоустройству памятников в с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 по благоустройству кладбищ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Работа с общественными организациям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ерспективного годового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 итогов проделан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7. Работы по благоустройству сёл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- сентябрь, последняя пятниц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улиц. Устройство цве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ССД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йдирование  муниципальных 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в порядок свалки и скотомогиль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кладбищ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Работа по социальной защите на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ёт семей, находящихся в социально-опасном поло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8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уждающихся в адресн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 инвалидам и престарелы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Соберём детей в шко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пенсионеров на до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я юбиля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емей, состоящих на учё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Istimis_ss</cp:lastModifiedBy>
  <cp:lastPrinted>2024-12-20T12:00:00Z</cp:lastPrinted>
  <dcterms:modified xsi:type="dcterms:W3CDTF">2024-12-20T05:01:00Z</dcterms:modified>
  <cp:revision>95</cp:revision>
  <dc:subject/>
  <dc:title>                                           Российская   Федерация</dc:title>
</cp:coreProperties>
</file>