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имисское Сельское Собрание Депутатов Ключ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spacing w:before="0" w:after="4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Истимис</w:t>
      </w:r>
    </w:p>
    <w:p>
      <w:pPr>
        <w:pStyle w:val="Normal"/>
        <w:spacing w:before="0" w:after="4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Истимисский сельсовет Ключевского района Алтайского края</w:t>
      </w:r>
    </w:p>
    <w:p>
      <w:pPr>
        <w:pStyle w:val="Normal"/>
        <w:spacing w:before="0" w:after="4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spacing w:before="0" w:after="4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237,9 тыс. рублей, в том числе объем межбюджетных трансфертов, получаемых из других бюджетов, в сумме 1 427,9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237,9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2 145,2 тыс.  рублей,  в  том  числе  объем трансфертов, получаемых из других бюджетов, в сумме 1 320,2 тыс. рублей и на 2025 год в сумме 2 178,2 тыс. рублей,  в  том  числе объем межбюджетных трансфертов, получаемых из других бюджетов, в сумме 1 323,2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2 145,2 тыс. рублей, в том числе условно утвержденные расходы в сумме 21,5 тыс. рублей  и 2025 год  в  сумме 2 178,2 тыс. рублей, в том числе условно утвержденные расходы в сумме 44,5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spacing w:before="0" w:after="40"/>
        <w:ind w:firstLine="8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spacing w:before="0" w:after="40"/>
        <w:ind w:firstLine="800"/>
        <w:contextualSpacing/>
        <w:rPr/>
      </w:pPr>
      <w:r>
        <w:rPr/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before="0" w:after="40"/>
        <w:ind w:firstLine="8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spacing w:before="0" w:after="40"/>
        <w:ind w:firstLine="8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spacing w:before="0" w:after="40"/>
        <w:ind w:firstLine="8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spacing w:before="0" w:after="40"/>
        <w:ind w:firstLine="8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spacing w:before="0" w:after="40"/>
        <w:ind w:firstLine="8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spacing w:before="0" w:after="40"/>
        <w:ind w:firstLine="8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Истимисского сельсовета на 2023 год в сумме 0,0 тыс. рублей, на 2024 год в сумме 0,0 тыс. рублей, на 2025 год в сумме 0,0 тыс. рублей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Истимис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Истимис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Ключевского района  из бюджета Истимис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Истимис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Истимис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before="0" w:after="4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Истимисского сельсовета Ключевского района Алтайского края в соответствие с настоящим Решением</w:t>
      </w:r>
    </w:p>
    <w:p>
      <w:pPr>
        <w:pStyle w:val="Normal"/>
        <w:spacing w:before="0" w:after="4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Истимис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before="0" w:after="40"/>
        <w:contextualSpacing/>
        <w:rPr>
          <w:lang w:val="ru-RU"/>
        </w:rPr>
      </w:pPr>
      <w:r>
        <w:rPr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spacing w:before="0" w:after="40"/>
        <w:contextualSpacing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contextualSpacing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полняющий обязанности  председателя  сельского Собрания депутатов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contextualSpacing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.А.Сиденко</w:t>
            </w:r>
          </w:p>
        </w:tc>
      </w:tr>
    </w:tbl>
    <w:p>
      <w:pPr>
        <w:pStyle w:val="Normal"/>
        <w:spacing w:before="0" w:after="4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Истимис</w:t>
      </w:r>
    </w:p>
    <w:p>
      <w:pPr>
        <w:pStyle w:val="Normal"/>
        <w:spacing w:before="0" w:after="4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2 года</w:t>
      </w:r>
    </w:p>
    <w:p>
      <w:pPr>
        <w:pStyle w:val="Normal"/>
        <w:spacing w:before="0" w:after="40"/>
        <w:contextualSpacing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419"/>
        <w:gridCol w:w="2363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 Алтайского кра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7,9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6,9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tbl>
      <w:tblPr>
        <w:tblW w:w="5200" w:type="pct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986"/>
        <w:gridCol w:w="1267"/>
        <w:gridCol w:w="1221"/>
      </w:tblGrid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 Алтайского кра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8,2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6,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6,9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710"/>
        <w:gridCol w:w="1415"/>
        <w:gridCol w:w="567"/>
        <w:gridCol w:w="94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7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6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"/>
        <w:gridCol w:w="708"/>
        <w:gridCol w:w="1276"/>
        <w:gridCol w:w="426"/>
        <w:gridCol w:w="850"/>
        <w:gridCol w:w="805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8,2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6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6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1485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710"/>
        <w:gridCol w:w="1276"/>
        <w:gridCol w:w="424"/>
        <w:gridCol w:w="805"/>
      </w:tblGrid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7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6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710"/>
        <w:gridCol w:w="1276"/>
        <w:gridCol w:w="428"/>
        <w:gridCol w:w="991"/>
        <w:gridCol w:w="80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8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6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6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05:00Z</dcterms:created>
  <dc:creator>word</dc:creator>
  <dc:description/>
  <cp:keywords/>
  <dc:language>en-US</dc:language>
  <cp:lastModifiedBy>User</cp:lastModifiedBy>
  <cp:lastPrinted>2022-12-27T16:54:00Z</cp:lastPrinted>
  <dcterms:modified xsi:type="dcterms:W3CDTF">2023-03-23T09:36:00Z</dcterms:modified>
  <cp:revision>12</cp:revision>
  <dc:subject/>
  <dc:title/>
</cp:coreProperties>
</file>