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имис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надцатая  сессия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11.2024                         </w:t>
        <w:tab/>
        <w:t xml:space="preserve">        №59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  <w:szCs w:val="24"/>
        </w:rPr>
        <w:t>с.Истимис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</w:t>
            </w:r>
            <w:r>
              <w:rPr>
                <w:color w:val="000000"/>
                <w:szCs w:val="28"/>
              </w:rPr>
              <w:t xml:space="preserve"> бюджета  муниципального образования сельское поселение Истимисский сельсовет Ключевского района Алтайского края</w:t>
            </w:r>
            <w:r>
              <w:rPr>
                <w:szCs w:val="28"/>
              </w:rPr>
              <w:t xml:space="preserve"> на 2025 год и плановый период 2026 и 2027 годов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В соответствии с  Уставом  муниципального образования сельское поселение Истимис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сельское поселение Истимис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 инициативе  Истимисскиго сельского Собрания депутатов публичные слушания по проекту бюджета муниципального образования Истимисский сельсовет Ключевского района Алтайского края на 2025 год и плановый период 2026 и 2027 год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Публичные слушания провести  </w:t>
      </w:r>
      <w:r>
        <w:rPr/>
        <w:t>20 декабря 2024 г. в 15-00 в администрации Истимисского сельсовета по адресу: с. Истимис, ул. Киселева,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рганизацию и проведение публичных слушаний на постоянную комиссию Истимисского сельского Собрания депутатов по экономике и бюджету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Рау Вера Анатольев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              - Кашич Владимир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Голиненко Александр Александ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 : с.Истимис, ул.Киселева, 1, т.28-7-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(обнародовать) проект бюджета муниципального образования Истимисский сельсовет Ключевского района Алтайского кра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   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 Истимисского сельского Собрания депутатов по экономике и бюджету (Рау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                      Е.М.Костючик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Istimis_ss</cp:lastModifiedBy>
  <cp:lastPrinted>2024-11-18T15:22:00Z</cp:lastPrinted>
  <dcterms:modified xsi:type="dcterms:W3CDTF">2024-11-18T08:22:00Z</dcterms:modified>
  <cp:revision>32</cp:revision>
  <dc:subject/>
  <dc:title/>
</cp:coreProperties>
</file>