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МИС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      </w:t>
      </w:r>
      <w:r>
        <w:rPr>
          <w:color w:val="FF0000"/>
        </w:rPr>
        <w:t>24</w:t>
      </w:r>
      <w:r>
        <w:rPr>
          <w:color w:val="FF0000"/>
          <w:shd w:fill="FFFFFF" w:val="clear"/>
        </w:rPr>
        <w:t xml:space="preserve">.12.2024г.        </w:t>
      </w:r>
      <w:r>
        <w:rPr>
          <w:color w:val="FF0000"/>
        </w:rPr>
        <w:t xml:space="preserve">                             </w:t>
      </w:r>
      <w:r>
        <w:rPr>
          <w:color w:val="FF0000"/>
          <w:sz w:val="28"/>
          <w:szCs w:val="28"/>
        </w:rPr>
        <w:t xml:space="preserve">    с. Истимис                                   № 64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29  от 25.12.2023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мисски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 на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изменения доходной части в Решении № 29    от 25.12.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нятии   бюджета Муниципального образования «Истимисский сельсовет» на 2024г.»  уменьшить на сумму  - 22056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20240014100000150 уменьшить на сумму 224055,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18210503010010000110 увеличить на сумму  550000,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18210601030100000110 уменьшить на сумму 50000,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4г.- 2896220,22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1,2). ИТОГО план по расходам бюджета — 2896220,2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возложить на председателя комиссии по бюджету (Рау В.А)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color w:val="FF0000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Глава сельсовета:                                                                      Е.М.Костючик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29 от 25.12.2023г.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4год            </w:t>
      </w:r>
      <w:r>
        <w:rPr/>
        <w:tab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0"/>
        <w:gridCol w:w="1275"/>
      </w:tblGrid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ЪЕМ ПОСТУПЛЕНИЙ ДОХОДОВ БЮДЖЕТА МУНИЦИПАЛЬН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ОБРАЗОВАНИЯ СЕЛЬСКОЕ ПОСЕЛЕНИЕ ИСТИМИССКИЙ СЕЛЬСОВЕТ КЛЮЧЕ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АЛТАЙСКОГО КРАЯ НА 2024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82 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2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0,0</w:t>
            </w:r>
          </w:p>
        </w:tc>
      </w:tr>
      <w:tr>
        <w:trPr>
          <w:trHeight w:val="11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2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9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97,0</w:t>
            </w:r>
          </w:p>
        </w:tc>
      </w:tr>
      <w:tr>
        <w:trPr>
          <w:trHeight w:val="18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1 11 05025 10 0000 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1 13 02995 10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СОБСТВЕНН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1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486</w:t>
            </w:r>
          </w:p>
        </w:tc>
      </w:tr>
      <w:tr>
        <w:trPr>
          <w:trHeight w:val="21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4001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1,734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БЕЗВОЗМЕЗДНЫХ ПОСТУП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6,2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6,2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Е.М.Костю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29 от 25.12.2023г.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сельское поселение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4год               </w:t>
        <w:tab/>
        <w:tab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СЕЛЬСКОГО БЮДЖЕТА  2024 ГОД ПО РАЗДЕЛАМ И ПОДРАЗДЕЛАМ  КЛАССИФИКАЦИИ РАСХОДОВ   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1471"/>
        <w:gridCol w:w="2449"/>
      </w:tblGrid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Рз/Пр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Сумма, тыс. рублей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дминистрация Истимисского сельсовета Ключевского района Алтайского кра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896,2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1 0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553,3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1 03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1 04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Резервные фонд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1 11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1 13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174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НАЦИОНАЛЬНАЯ ОБОРОН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2 0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84,486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2 03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84,486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3 0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3 1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НАЦИОНАЛЬНАЯ ЭКОНОМИК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4 0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55,4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4 09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5,4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5 0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93,8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Благоустройство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5 03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93,8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КУЛЬТУРА, КИНЕМАТОГРАФ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8 0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Культур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8 01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eastAsia="en-US"/>
              </w:rPr>
              <w:t>89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08 04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                       </w:t>
      </w:r>
      <w:r>
        <w:rPr>
          <w:color w:val="FF0000"/>
          <w:sz w:val="28"/>
          <w:szCs w:val="28"/>
        </w:rPr>
        <w:t xml:space="preserve">Глава сельсовета                                                 Е.М.Костючи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3:00Z</dcterms:created>
  <dc:creator>п2</dc:creator>
  <dc:description/>
  <cp:keywords/>
  <dc:language>en-US</dc:language>
  <cp:lastModifiedBy>Istimis_ss</cp:lastModifiedBy>
  <cp:lastPrinted>2024-12-27T11:49:00Z</cp:lastPrinted>
  <dcterms:modified xsi:type="dcterms:W3CDTF">2024-12-27T07:46:00Z</dcterms:modified>
  <cp:revision>13</cp:revision>
  <dc:subject/>
  <dc:title>Доходы бюджета</dc:title>
</cp:coreProperties>
</file>