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вятая  сессия восьмого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09.2024                         </w:t>
        <w:tab/>
        <w:t xml:space="preserve">        № 5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Истимис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 назначении публичных слушаний по проекту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 xml:space="preserve"> Устава  муниципального образования Истимис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В соответствии с  Уставом  муниципального образования Истимис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Истимис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о инициативе  Истимисского сельского Собрания депутатов публичные слушания по проекту Устава муниципального образования Истимис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Публичные слушания провести 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1 </w:t>
      </w:r>
      <w:r>
        <w:rPr>
          <w:rFonts w:cs="PT Astra Serif" w:ascii="PT Astra Serif" w:hAnsi="PT Astra Serif"/>
          <w:szCs w:val="28"/>
          <w:lang w:val="ru-RU"/>
        </w:rPr>
        <w:t>ноября</w:t>
      </w:r>
      <w:r>
        <w:rPr>
          <w:rFonts w:cs="PT Astra Serif" w:ascii="PT Astra Serif" w:hAnsi="PT Astra Serif"/>
        </w:rPr>
        <w:t xml:space="preserve"> 2024 г. в 1</w:t>
      </w:r>
      <w:r>
        <w:rPr>
          <w:rFonts w:cs="PT Astra Serif" w:ascii="PT Astra Serif" w:hAnsi="PT Astra Serif"/>
          <w:lang w:val="ru-RU"/>
        </w:rPr>
        <w:t>0</w:t>
      </w:r>
      <w:r>
        <w:rPr>
          <w:rFonts w:cs="PT Astra Serif" w:ascii="PT Astra Serif" w:hAnsi="PT Astra Serif"/>
        </w:rPr>
        <w:t>-00 в администрации Истимисского сельсовета по адресу: с. Истимис,   ул. Киселева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ить организацию и проведение публичных слушаний на постоянную комиссию Истимисского сельского Собрания депутатов по местному самоуправлению, социальным и кадровым вопросам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едатель комиссии – Черков Владимир Ви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члены комиссии              - Курьянова Ольга Андреев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Звезднева Вер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комиссии : с.Истимис, ул.Киселева, 1, т.28-7-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(обнародовать) проект Устава муниципального образования Истимисский сельсовет Ключевского района Алтайского кра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ю  Истимисского сельского Собрания депутатов по местному самоуправлению, социальным и кадровым  вопросам (Черкова В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Е.М.Костючик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Istimis_ss</cp:lastModifiedBy>
  <cp:lastPrinted>2024-09-20T12:16:00Z</cp:lastPrinted>
  <dcterms:modified xsi:type="dcterms:W3CDTF">2024-09-20T05:16:00Z</dcterms:modified>
  <cp:revision>37</cp:revision>
  <dc:subject/>
  <dc:title/>
</cp:coreProperties>
</file>