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Истимисское сельское 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лючевского района Алтайского кра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естая  сессия восьмого созы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6.04.2024                         </w:t>
        <w:tab/>
        <w:t xml:space="preserve">        № 38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</w:t>
      </w:r>
      <w:r>
        <w:rPr>
          <w:rFonts w:cs="PT Astra Serif" w:ascii="PT Astra Serif" w:hAnsi="PT Astra Serif"/>
          <w:sz w:val="24"/>
          <w:szCs w:val="24"/>
        </w:rPr>
        <w:t>с.Истимис</w:t>
        <w:tab/>
        <w:tab/>
        <w:tab/>
        <w:t xml:space="preserve">               </w:t>
        <w:tab/>
        <w:t xml:space="preserve">   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3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lineRule="auto" w:line="240"/>
              <w:ind w:left="142" w:hanging="0"/>
              <w:jc w:val="both"/>
              <w:rPr/>
            </w:pPr>
            <w:r>
              <w:rPr>
                <w:rFonts w:cs="PT Astra Serif" w:ascii="PT Astra Serif" w:hAnsi="PT Astra Serif"/>
                <w:szCs w:val="28"/>
                <w:lang w:val="ru-RU" w:eastAsia="ru-RU"/>
              </w:rPr>
              <w:t>О назначении публичных слушаний по проекту</w:t>
            </w:r>
            <w:r>
              <w:rPr>
                <w:rFonts w:cs="PT Astra Serif" w:ascii="PT Astra Serif" w:hAnsi="PT Astra Serif"/>
                <w:color w:val="000000"/>
                <w:szCs w:val="28"/>
                <w:lang w:val="ru-RU" w:eastAsia="ru-RU"/>
              </w:rPr>
              <w:t xml:space="preserve"> Устава  муниципального образования Истимисский сельсовет Ключевского района Алтайского края</w:t>
            </w:r>
          </w:p>
          <w:p>
            <w:pPr>
              <w:pStyle w:val="TextBody"/>
              <w:spacing w:lineRule="auto" w:line="240"/>
              <w:ind w:left="142" w:hanging="0"/>
              <w:jc w:val="both"/>
              <w:rPr>
                <w:rFonts w:ascii="PT Astra Serif" w:hAnsi="PT Astra Serif" w:cs="PT Astra Serif"/>
                <w:color w:val="000000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val="ru-RU" w:eastAsia="ru-RU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</w:rPr>
        <w:t xml:space="preserve">В соответствии с  Уставом  муниципального образования Истимисский сельсовет Ключевского района и Положением  о порядке организации и проведения публичных слушаний, общественных обсуждений  в муниципальном образовании Истимисский сельсовет Ключевского района Алтайского края, сельское Собрание депутатов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значить по инициативе  Истимисского сельского Собрания депутатов публичные слушания по проекту Устава муниципального образования Истимисский сельсовет Ключевского района Алтайского кра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szCs w:val="28"/>
        </w:rPr>
        <w:t>Публичные слушания провести 1</w:t>
      </w:r>
      <w:r>
        <w:rPr>
          <w:rFonts w:cs="PT Astra Serif" w:ascii="PT Astra Serif" w:hAnsi="PT Astra Serif"/>
          <w:szCs w:val="28"/>
          <w:lang w:val="ru-RU"/>
        </w:rPr>
        <w:t>7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>мая</w:t>
      </w:r>
      <w:r>
        <w:rPr>
          <w:rFonts w:cs="PT Astra Serif" w:ascii="PT Astra Serif" w:hAnsi="PT Astra Serif"/>
        </w:rPr>
        <w:t xml:space="preserve"> 2024 г. в 15-00 в администрации Истимисского сельсовета по адресу: с. Истимис,   ул. Киселева,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зложить организацию и проведение публичных слушаний на постоянную комиссию Истимисского сельского Собрания депутатов по местному самоуправлению, социальным и кадровым вопросам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редседатель комиссии – Черков Владимир Викторови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члены комиссии              - Курьянова Ольга Андреев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Звезднева Вера Владимиро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 нахождения комиссии : с.Истимис, ул.Киселева, 1, т.28-7-2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убликовать (обнародовать) проект Устава муниципального образования Истимисский сельсовет Ключевского района Алтайского края в установленном зако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 за  исполнением  настоящего  решения  возложить  на  постоянную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миссию  Истимисского сельского Собрания депутатов по местному самоуправлению, социальным и кадровым  вопросам (Черкова В.В.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Глава сельсовета                                                                             Е.М.Костючик</w:t>
      </w:r>
    </w:p>
    <w:sectPr>
      <w:type w:val="nextPage"/>
      <w:pgSz w:w="11906" w:h="16838"/>
      <w:pgMar w:left="1276" w:right="567" w:gutter="0" w:header="0" w:top="597" w:footer="0" w:bottom="5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1:00Z</dcterms:created>
  <dc:creator>***</dc:creator>
  <dc:description/>
  <cp:keywords/>
  <dc:language>en-US</dc:language>
  <cp:lastModifiedBy>Istimis_ss</cp:lastModifiedBy>
  <cp:lastPrinted>2024-05-02T15:40:00Z</cp:lastPrinted>
  <dcterms:modified xsi:type="dcterms:W3CDTF">2024-05-02T08:42:00Z</dcterms:modified>
  <cp:revision>36</cp:revision>
  <dc:subject/>
  <dc:title/>
</cp:coreProperties>
</file>